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.Серікбаев атындағы Шығыс Қазақстан мемлекетт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алық университе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осточно-Казахстанский государственный технический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ниверситет им. Д.Серикбаев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кітап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MD"/>
        </w:rPr>
      </w:pPr>
      <w:r>
        <w:rPr>
          <w:rFonts w:cs="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ая библиотека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- библиографиялық бөлі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Heading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bCs/>
          <w:sz w:val="36"/>
          <w:szCs w:val="36"/>
          <w:lang w:val="kk-KZ"/>
        </w:rPr>
        <w:t>Өнеркәсіп энергетикасы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KZ Times New Roman" w:ascii="KZ Times New Roman" w:hAnsi="KZ Times New Roman"/>
        </w:rPr>
        <w:t>(</w:t>
      </w:r>
      <w:r>
        <w:rPr>
          <w:rFonts w:cs="KZ Times New Roman" w:ascii="KZ Times New Roman" w:hAnsi="KZ Times New Roman"/>
          <w:lang w:val="ru-MD"/>
        </w:rPr>
        <w:t>Кµрсеткіш</w:t>
      </w:r>
      <w:r>
        <w:rPr>
          <w:rFonts w:cs="KZ Times New Roman" w:ascii="KZ Times New Roman" w:hAnsi="KZ Times New Roman"/>
        </w:rPr>
        <w:t>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MD"/>
        </w:rPr>
        <w:t>Промышленная энергетика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lang w:val="ru-MD"/>
        </w:rPr>
        <w:t>(Указатель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Өскемен 2010 ж.</w:t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Усть-Каменогорск 2010 г.</w:t>
      </w:r>
    </w:p>
    <w:p>
      <w:pPr>
        <w:pStyle w:val="Heading"/>
        <w:spacing w:lineRule="auto" w:line="360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графический указатель «</w:t>
      </w:r>
      <w:r>
        <w:rPr>
          <w:sz w:val="28"/>
          <w:szCs w:val="28"/>
          <w:lang w:val="ru-MD"/>
        </w:rPr>
        <w:t>Промышленная энергетика</w:t>
      </w:r>
      <w:r>
        <w:rPr>
          <w:sz w:val="28"/>
          <w:szCs w:val="28"/>
        </w:rPr>
        <w:t>» подготовлен научно-библиографическим отделом научной библиотеки ВКГТУ им Д. Серикбаева к Дню кафедры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тель содержит книги, учебно-методические работы, статьи из периодических изданий, поступившие в фонд библиотеки по учебным дисциплинам кафедры. Материал сгруппирован по темам, внутри - по алфавиту авторов и заглавий источников. </w:t>
      </w:r>
      <w:r>
        <w:rPr>
          <w:rFonts w:cs="KZ Times New Roman" w:ascii="KZ Times New Roman" w:hAnsi="KZ Times New Roman"/>
          <w:sz w:val="28"/>
          <w:szCs w:val="28"/>
        </w:rPr>
        <w:t>Включена литература на казахском и русском языках.</w:t>
      </w:r>
      <w:r>
        <w:rPr>
          <w:sz w:val="28"/>
          <w:szCs w:val="28"/>
        </w:rPr>
        <w:t xml:space="preserve"> Дополнительную информацию о литературе можно получить в БД электронного каталога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бор материала закончен в феврале 2010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тель предназначен преподавателям и студентам кафедры «Промышленная энергетика»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правками обращаться в научно-библиографический отдел библиотеки (аудитория Г - Б - 106)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       Т.А.Ми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А.Бурунб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rFonts w:ascii="KZ Times New Roman" w:hAnsi="KZ Times New Roman" w:cs="KZ Times New Roman"/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Мазмұны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ab/>
        <w:tab/>
        <w:tab/>
        <w:tab/>
        <w:tab/>
        <w:tab/>
        <w:tab/>
        <w:tab/>
        <w:tab/>
      </w:r>
      <w:r>
        <w:rPr>
          <w:b/>
          <w:bCs/>
          <w:lang w:val="kk-KZ"/>
        </w:rPr>
        <w:t>Б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ітаптар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</w:rPr>
        <w:t>Жылу энергетикасы</w:t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lang w:val="kk-KZ"/>
        </w:rPr>
      </w:pPr>
      <w:r>
        <w:rPr>
          <w:b/>
        </w:rPr>
        <w:t>Электрэнергетика</w:t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</w:rPr>
        <w:t>Электротехника</w:t>
        <w:tab/>
        <w:tab/>
        <w:tab/>
        <w:tab/>
        <w:tab/>
        <w:tab/>
        <w:t>8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ақалалар</w:t>
      </w:r>
      <w:r>
        <w:rPr>
          <w:lang w:val="kk-KZ"/>
        </w:rPr>
        <w:tab/>
        <w:tab/>
        <w:tab/>
        <w:tab/>
        <w:tab/>
        <w:tab/>
        <w:tab/>
      </w:r>
      <w:r>
        <w:rPr>
          <w:b/>
          <w:lang w:val="kk-KZ"/>
        </w:rPr>
        <w:t>9</w:t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/>
          <w:bCs/>
        </w:rPr>
        <w:t>Электротехника</w:t>
      </w:r>
      <w:r>
        <w:rPr>
          <w:b/>
          <w:bCs/>
          <w:lang w:val="kk-KZ"/>
        </w:rPr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Электротехническое оборудование</w:t>
        <w:tab/>
        <w:tab/>
        <w:tab/>
        <w:t>14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Электрические установки</w:t>
        <w:tab/>
        <w:tab/>
        <w:tab/>
        <w:tab/>
        <w:t>16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Электроэнергетика</w:t>
        <w:tab/>
        <w:tab/>
        <w:tab/>
        <w:tab/>
        <w:tab/>
        <w:t>17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Электропривод</w:t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Электроснабжение</w:t>
        <w:tab/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Электрические станции</w:t>
        <w:tab/>
        <w:tab/>
        <w:tab/>
        <w:tab/>
        <w:tab/>
        <w:t>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Теплоэнергетика</w:t>
        <w:tab/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Тепломассообмен</w:t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Тепловые двигатели</w:t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Радиоэлектроника</w:t>
        <w:tab/>
        <w:tab/>
        <w:tab/>
        <w:tab/>
        <w:tab/>
        <w:tab/>
        <w:t>31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Автоматизированные системы управления</w:t>
        <w:tab/>
        <w:tab/>
        <w:t>31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Справочные издания</w:t>
        <w:tab/>
        <w:tab/>
        <w:tab/>
        <w:tab/>
        <w:tab/>
        <w:t>33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</w:rPr>
        <w:t>На электронных носителях</w:t>
        <w:tab/>
        <w:tab/>
        <w:tab/>
        <w:tab/>
        <w:t>36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 xml:space="preserve">Статьи </w:t>
      </w:r>
      <w:r>
        <w:rPr>
          <w:rFonts w:cs="KZ Times New Roman" w:ascii="KZ Times New Roman" w:hAnsi="KZ Times New Roman"/>
          <w:b/>
          <w:bCs/>
          <w:lang w:val="kk-KZ"/>
        </w:rPr>
        <w:t>из периодических изданий</w:t>
        <w:tab/>
        <w:tab/>
        <w:tab/>
        <w:tab/>
        <w:t>37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kk-KZ"/>
        </w:rPr>
        <w:t>Жылу энергетикас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311(574.42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Жылу электр стансасының,</w:t>
      </w:r>
      <w:r>
        <w:rPr>
          <w:lang w:val="kk-KZ"/>
        </w:rPr>
        <w:t xml:space="preserve"> су электр стансасының және қазандық жұмысының техникалық-экономикалық көрсеткіштері жайында. </w:t>
      </w:r>
      <w:r>
        <w:rPr/>
        <w:t xml:space="preserve">2008 жыл = О технико-экономических показателях работы теплоэлектростанций, гидро-электростанций и котельных за 2008 год: статистикалық материал. - Өскемен: Шығыс Қазақстан облысының Статистика департамнті, 2009. - 15 б. - (Серия 20. Өнеркәсіп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ЧЗ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11(574)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Қазақстан Республикасының отын-энергетикалық</w:t>
      </w:r>
      <w:r>
        <w:rPr/>
        <w:t xml:space="preserve"> балансы 2003-2007  = Топливно-энергетический баланс Республики Казахстан: статистикалық жинақ / ҚР статистика жөніндегі агенттігі. - Астана: Қазақстан Республикасы Статистика  агенттігі, 2008. - 11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3 : КХ (1), ЧЗ (2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78(574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Жылутехниканың теориялық негіздері.</w:t>
      </w:r>
      <w:r>
        <w:rPr/>
        <w:t xml:space="preserve"> Техникалық термодинамика. 180 сағат. Газдар мен сұйықтар механикасы. 130 сағат. Жылумаңызалмасу. 180 сағат. Мамаедықтар бойынша: 220140 - Жылу электр станциялары, 220340 - Жылу технологиялары энергетикасы, 220440 - Өнеркәсіптік жылуэнергетикасы, 220540 - Шағын кәсіпорындар мен ұйымдардың энергетика жабдықтары мен энергетика шаруашылығы: типтік оқу бағдарламасы. - Алматы: Қазақстан Респуликасының білім және ғылым министрлігі, 2003.- 4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КХ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Жылутехниканың объектілерін басқару</w:t>
      </w:r>
      <w:r>
        <w:rPr/>
        <w:t xml:space="preserve"> және модельдеу: Автоматтық басқару теориясы. 100 сағат. 220140 - Жылу электр станциялары, 220240 - Су және отын технологиясы, 220440 - Өнеркәсіптік жылу энергетикасы, 220340 - Жылу технологиялары энергетикасы, 220540 - Шағын кәсіпорындар мен ұйымдардың энергетика жабдықтары мен энергетика шаруашылығы мамандықтары бойынша: типтік оқу бағдарламасы. - Алматы: Қазақстан Респуликасының білім және ғылым министрлігі, 2003. - 1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КХ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Жылу техникалық өлшеулер</w:t>
      </w:r>
      <w:r>
        <w:rPr/>
        <w:t xml:space="preserve"> және бақылу 220140 - Жылу электр станциялары, 220240 - Су және отын технологиясы, 220440 - Өнеркәсіптік жылу энергетикасы мамандықтары бойынша. 120 сағат: типтік оқу бағдарламасы. - Алматы: Қазақстан Респуликасының білім және ғылым министрлігі, 2003. - 15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КХ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 Қ 1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Қазан агрегатының жұмысы</w:t>
      </w:r>
      <w:r>
        <w:rPr/>
        <w:t xml:space="preserve"> құрылысы және жылулық есептер мамандықтар бойынша: 220240 - Су және технологиясы, 220340 - Жылу технологиялары энергетикасы, 220440 - Өнеркәсіптік жылуэнергетика, 220540 - Шағын кәсіпорындар мен ұйымдардың энергетика жабдықтары мен энергетика шарушылығы. 170 сағат: типтік оқу бағдарламасы. - Алматы: Қазақстан Респуликасының білім және ғылым министрлігі, 2003. - 19 б.                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КХ(1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Б 2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лабатыров С. Б. </w:t>
      </w:r>
      <w:r>
        <w:rPr/>
        <w:t xml:space="preserve">Жиіліктік электр сүзгілері: оқу құралы / С.Б.Балабатыров, А.С.Балабатыров. - Алматы: Алматы энергетика және байланыс институты, 1997. - 78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ЧЗ (5), КХ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621.1(075.8) Б 8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Бу айналымының тиімділігі</w:t>
      </w:r>
      <w:r>
        <w:rPr/>
        <w:t>: "Жылуқайраттық теория негіздері" пәннің есепті-сызба жұмыстарының тапсырмалары мен әдістемелік нұсқаулары (Жылуэнергетика мамандықтарының студенттеріне арналған) / АЭжБИ, Жылутехника және жылуэнергетика кафедрасы; Сост. Д.Ж.Темірбаев, Сост. Д.А.Бейсембекова. - Алматы: Алматинский институт энергетики и связи, 2001. - 27 б. - 1700.00 т., 40-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1 : КХ (6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Г 1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азшығырлы қондырғыларының жану</w:t>
      </w:r>
      <w:r>
        <w:rPr/>
        <w:t xml:space="preserve"> құтыларын есептеп жобалау : жылу электр станциялар мамандығының студенттері оқитын "Жану құтыларын жобалау" арнайы пәнінің есепті-сызба жұмыстарына арналған тапсырмалар мен әдістемелік нұсқаулар / АЭжБИ, Жылутехника және жылуэнергетика кафедрасы; Сост. Д.Ж.Темірбаев. - Алматы: Алматы энергетика және байланыс институты, 2000. - 21 б. - Библиогр.: с. 21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1:КХ (6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Ж 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Жылу электр станциялар</w:t>
      </w:r>
      <w:r>
        <w:rPr/>
        <w:t xml:space="preserve"> : пәнінің ЖЭС мамандық студенттеріне арналған Т-100-130 шығырлы ЖЭС-ның жылулық сүлбесін есептеу пәндік жобаның әдістемелік нұсқаулары / АЭжБИ, Жылутехника және жылуэнергетика кафедрасы; Сост. Д.Ж.Темірбаев. - Алматы : Алматинский институт энергетики и связи, 2000. - 3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1: КХ (6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Жылуэнергетиканың теориялық негіздері</w:t>
      </w:r>
      <w:r>
        <w:rPr/>
        <w:t xml:space="preserve">: дәрістер конспектісі / АЭжБИ, Өнеркәсіптік жылуэнергетика кафедрасы; құрас. Э. А. Серіков. - Алматы: АЭЖБИ, 2005.- 92 б. - Библиогр.: б.9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0: КХ (5), ЧЗ (5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Ж 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Жылутехникалық өлшеулер мен</w:t>
      </w:r>
      <w:r>
        <w:rPr/>
        <w:t xml:space="preserve"> бақылау: дәрістер жинағы / Алматы энергетика және байланыс институты, Өнеркәсіптік жылуэнергетика кафедрасы; құрас. Н. К. Бекалай. - Алматы: АЭЖБИ, 2006. - 59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КХ (5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8(075.8) Қ 1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Қазандық қондырғылары және</w:t>
      </w:r>
      <w:r>
        <w:rPr/>
        <w:t xml:space="preserve"> бу өндіргіштер: пәндік жоба бойынша әдістемелік нұсқаулар (22.01-жылу электр стансалары мамандығы үшін) / АЭжБИ, Жылутехника және жылуэнергетика кафедрасы; Пер. Е.Нұрекен, Сост. И.Д.Готдиб, А.В.Тонконогий.- Алматы : Алматинский институт энергетики и связи, 1999.- 32б. </w:t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21: КХ (11), ЧЗ (5), Ч/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Ө 7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Өтеғұлов Б. Б. </w:t>
      </w:r>
      <w:r>
        <w:rPr/>
        <w:t xml:space="preserve">Электрмен жабдықтаудың математикалық есептері: оқу құралы /Б. Б. Өтеғұлов, М. Е. Волгин, О. С. Волгина; ред.: Б. Б. Өтеғұлов. - Павлодар, 2004. - 139 б. - Библиогр.: б.13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50: КХ (2), ЧЗ (3), УА (45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С 9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Сығымдағыштар мен жылу</w:t>
      </w:r>
      <w:r>
        <w:rPr/>
        <w:t xml:space="preserve"> қозғалғыштары: пәндік жобаға әдістемелік нұсқаулар (жылуэнергетика мамандарының студенттеріне арналған) / АЭжБИ, Жылуэнергетика қондырғылар кафедрасы; Сост. М.С.Жаркой, Сост. Ж.О.Сазаев. - Алматы: Алматы энергетика және байланыс институты, 2000. - 2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1: КХ (6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Т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емірбаев Д. Ж. </w:t>
      </w:r>
      <w:r>
        <w:rPr/>
        <w:t xml:space="preserve">Жылу электр станцияларын жобалау: оқу құралы / Д. Ж Темірбаев. - Алматы: АЭЖБИ, 2007. - 86 б. - Библиогр.: б.7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20: КХ (2), ЧЗ (3), АУЛ (1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Т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емірбаев Д. Ж. </w:t>
      </w:r>
      <w:r>
        <w:rPr/>
        <w:t xml:space="preserve">Жылу электр станцияларының тәсілдемелік құбылыстары: оқу құралы / Д.Ж Темірбаев; Қазақстан Республикасы білім және ғылым министрлігі, АЭжБИ. - Алматы : АЭжБИ, 2001. - 8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35: ЧЗ (7), КХ (8), АУЛ (20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Т 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Темірбаев Д. Ж. </w:t>
      </w:r>
      <w:r>
        <w:rPr/>
        <w:t xml:space="preserve">Жылу электр станцияларының жұмысы: оқу құралы / Д.Ж Темірбаев; Қазақстан Республикасы білім және ғылым министрлігі, АЭжБИ. - Алматы: АЭжБИ, 2001. - 9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55 : ЧЗ (2), КХ (3), УА (50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Х 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Хожин Г. Х. </w:t>
      </w:r>
      <w:r>
        <w:rPr/>
        <w:t xml:space="preserve">Жылу электр станцияларының электр жабдықтары: оқу құралы /Г.К.Хожин. - Алматы : Алматы энергетика және байланыс институты, 2000. - 5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25: ЧЗ (7), КХ (8), АУЛ (10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Х 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Хожин Г. Х.</w:t>
      </w:r>
      <w:r>
        <w:rPr/>
        <w:t xml:space="preserve"> Электр станциялары мен қосалқы станциялардың электр бөлігі: оқу кұралы /Г.К.Хожин.-Алматы: Алматы энергетика және байланыс институты, 1995.- 69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0: ЧЗ (5), КХ (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энергет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7(075.8) А 5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манқұлова М. Ү. </w:t>
      </w:r>
      <w:r>
        <w:rPr/>
        <w:t xml:space="preserve">Электрэнергетикадағы ақпараттық өлшеу техникасы: оқу құралы / М.У.Аманқұлова, Э.А.Иванов. - Алматы: Алматы энергетика және байланыс институты, 1998. - 7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4: ЧЗ (2), КХ (2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11(574.42) Э 4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Электр теңгерімі. Энергетикалық</w:t>
      </w:r>
      <w:r>
        <w:rPr/>
        <w:t xml:space="preserve"> жабдықтардың құрамы. 2008 жылғы = Электробаланс. Состав энергетического оборудования за 2008 год: статистикалық материал - Өскемен: Шығыс Қазақстан облысының Статистика департаменті, 2009. - 22 б.- (Серия 20. Өнеркәсіп)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ЧЗ (1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тех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 Ү 9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340140-"Аспап жасау, автоматтандыру</w:t>
      </w:r>
      <w:r>
        <w:rPr/>
        <w:t xml:space="preserve"> жүйелерінің аспаптарын монтаждау және жұмысқа дайындау" мамандығы бойынша Электротехниканың теориялық негіздері пәнінен: типтік оқу бағдарламасы. 150 сағат. - Алматы: Қ.И. Сәтбаев атындағы Қазақ ұлттық техникалық университеті, 2003. - 1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КХ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81.5(075.8)  А 1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Автоматика және өндірістік</w:t>
      </w:r>
      <w:r>
        <w:rPr/>
        <w:t xml:space="preserve"> процестерді автоматтандыру: бойынша зертханалық жұмыстарға әдістемелік нұсқаулар. 2 бөлім / ҚР білім және ғылым министрлігі, Д.Серікбаев атындағы ШҚМТУ, Электротехника,автоматика және аспап жасау кафедрасы. - Өскемен : [б. и.], 2001. - 46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ЧЗ (5), КХ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А 5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Амиров Ж. Х.</w:t>
      </w:r>
      <w:r>
        <w:rPr/>
        <w:t xml:space="preserve"> Электротехника және электроника: оқу құралы / Ж. Х. Амиров; Алматы энергетика және байланыс институты. - Алматы: АЭЖБИ, 2006. - 86 б. - Библиогр.: б.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2: КХ (1), ЧЗ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А 5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миров Ж. Х. </w:t>
      </w:r>
      <w:r>
        <w:rPr/>
        <w:t xml:space="preserve">Электротехника және электроника: оқу құралы / Ж. Х. Амиров; Алматы энергетика және байланыс институты. - Алматы: АЭЖБИ, 2003. - 90 б. - Библиогр.: б.8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2: КХ (1), ЧЗ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621.3(075.8) Г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Әсет А. </w:t>
      </w:r>
      <w:r>
        <w:rPr/>
        <w:t xml:space="preserve">Электротехниканың теориялық негіздері: 050718 "Электроэнергетика", 050702 "Автоматтандыру және басқару", 050716 "Аспаптар жасау" мамандықтарында оқитын студенттердің зертханалық жұмысына арналған әдістемелік нұсқау / А. Әсет, В. И. Попов; ҚР білім және ғылым министрлігі, Д.Серікбаев атындағы ШҚМТУ. - Өскемен: ШҚМТУ, 2008. - 20 б. - Библиогр.: б.2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КХ (5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8(075.8) Г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Әсет А.</w:t>
      </w:r>
      <w:r>
        <w:rPr/>
        <w:t xml:space="preserve"> Аналогты электронды құрылғылар: 050716 "Аспаптар жасау" мамандығында оқитын студенттердің іс-тәжірибелік сабақтарына арналған әдістемелік нұсқау / А. Әсет. - Өскемен : ШҚМТУ, 2008. - 34 б. - Библиогр.: б.3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КХ (5), ЧЗ (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</w:t>
      </w:r>
      <w:r>
        <w:rPr>
          <w:b/>
          <w:bCs/>
          <w:lang w:val="kk-KZ"/>
        </w:rPr>
        <w:t xml:space="preserve"> Қ</w:t>
      </w:r>
      <w:r>
        <w:rPr>
          <w:b/>
          <w:bCs/>
        </w:rPr>
        <w:t xml:space="preserve"> 2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Қайырбаев М. Қ. </w:t>
      </w:r>
      <w:r>
        <w:rPr/>
        <w:t xml:space="preserve">Электротехника: оқу құралы / М. Қ. Қайырбаев. - Алматы,2007. - 308 б. - Библиогр.: б.30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заттың -- зарядтар -- өткізгіштер -- диэлектриктер -- </w:t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30: КХ (2), ЧЗ (3), АУЛ (2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М 8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Мұсабеков Р. А. </w:t>
      </w:r>
      <w:r>
        <w:rPr/>
        <w:t>Сығымдағыштар мен бу турбиналары: оқу құралы / Р. А. Мұсабеков; Қазақстан Республикасы білім және ғылым министрлігі, Алматы  энергетика және байланыс институты. - Алматы: АЭЖБИ, 2005. - 83 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: КХ (5), ЧЗ (5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М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ұхити И. М. </w:t>
      </w:r>
      <w:r>
        <w:rPr/>
        <w:t xml:space="preserve">Электротехника: оқулық / И. М. Мұхити. - Алматы: Эверо, 2005.- 520 б. - Библиогр.: б.512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00: КХ (2), ЧЗ (3), УА (9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11.512.122(03) О-7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рысша-қазақша түсіндірме сөздік.</w:t>
      </w:r>
      <w:r>
        <w:rPr/>
        <w:t xml:space="preserve"> Электротехника және байланыс = Русско-казахский толковый словарь. Электротехника и связь: сөздік / Құрас. Е.Арын. - Павлодар: С. Торайғыров атындағы Павлодар мемлекеттік университеті, 2002. - 7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ЧЗ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ақалалар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Әли С. </w:t>
      </w:r>
      <w:r>
        <w:rPr/>
        <w:t xml:space="preserve">Уран кеніне кімдер қызығады / С. Әли // Дала мен Қала. - 2007. - </w:t>
      </w:r>
      <w:r>
        <w:rPr>
          <w:b/>
          <w:bCs/>
        </w:rPr>
        <w:t>№ 11</w:t>
      </w:r>
      <w:r>
        <w:rPr/>
        <w:t xml:space="preserve">, </w:t>
      </w:r>
      <w:r>
        <w:rPr>
          <w:b/>
          <w:bCs/>
        </w:rPr>
        <w:t>16 наурыз</w:t>
      </w:r>
      <w:r>
        <w:rPr/>
        <w:t>. - Б. 10.: фот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Әліпбай С. </w:t>
      </w:r>
      <w:r>
        <w:rPr/>
        <w:t xml:space="preserve">Электор энергетикасы: бүгіні мен болашағы / С. Әліпбай // Егемен Қазақстан. - 2007. - </w:t>
      </w:r>
      <w:r>
        <w:rPr>
          <w:b/>
          <w:bCs/>
        </w:rPr>
        <w:t>№ 144 -147.</w:t>
      </w:r>
      <w:r>
        <w:rPr/>
        <w:t xml:space="preserve">, </w:t>
      </w:r>
      <w:r>
        <w:rPr>
          <w:b/>
          <w:bCs/>
        </w:rPr>
        <w:t>30 мамыр</w:t>
      </w:r>
      <w:r>
        <w:rPr/>
        <w:t>. - Б. 4.: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kk-KZ"/>
        </w:rPr>
        <w:tab/>
        <w:t xml:space="preserve">Әміртаев Қ.  </w:t>
      </w:r>
      <w:r>
        <w:rPr>
          <w:lang w:val="kk-KZ"/>
        </w:rPr>
        <w:t xml:space="preserve">Көлденең қима ауданына жылу ағыны түсіп тұрған бүйір бетінің бір бөлігі арқылы сыртқы ортамен жылу алмасқан сырықтың  кернеулік-деформациялық күйі / Қ. Әміртаев // Ізденіс=Поиск. </w:t>
      </w:r>
      <w:r>
        <w:rPr/>
        <w:t xml:space="preserve">Жаратылыстану және техника ғылымдарының сериясы. - 2009. - </w:t>
      </w:r>
      <w:r>
        <w:rPr>
          <w:b/>
          <w:bCs/>
        </w:rPr>
        <w:t>№1</w:t>
      </w:r>
      <w:r>
        <w:rPr/>
        <w:t>. - Б. 294-300. - Библиогр. 2 аталы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Жағыпарұлы Ж. </w:t>
      </w:r>
      <w:r>
        <w:rPr/>
        <w:t xml:space="preserve">Жаһандық энергетикалық қауіп: аңыз бен ақиқат / Жылқыбай Жағыпарұлы // Егемен Қазақстан. - 2008. - </w:t>
      </w:r>
      <w:r>
        <w:rPr>
          <w:b/>
          <w:bCs/>
        </w:rPr>
        <w:t>№279-280</w:t>
      </w:r>
      <w:r>
        <w:rPr/>
        <w:t xml:space="preserve">, </w:t>
      </w:r>
      <w:r>
        <w:rPr>
          <w:b/>
          <w:bCs/>
        </w:rPr>
        <w:t>12 қыркүйек</w:t>
      </w:r>
      <w:r>
        <w:rPr/>
        <w:t>. - Б. 3-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Камали Қ. </w:t>
      </w:r>
      <w:r>
        <w:rPr/>
        <w:t xml:space="preserve">Отын-энергетика игіліктерін ұтымды пайдалану мәселелері : таблицы /Қ. Камали // Саясат. - 2004. - </w:t>
      </w:r>
      <w:r>
        <w:rPr>
          <w:b/>
          <w:bCs/>
        </w:rPr>
        <w:t>№5</w:t>
      </w:r>
      <w:r>
        <w:rPr/>
        <w:t>. - Б. 21-2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Қонысбай К. </w:t>
      </w:r>
      <w:r>
        <w:rPr/>
        <w:t xml:space="preserve">Энергетика - бүкіл экономиканың жаны [Текст] / К. Қонысбай //Экономика. - 2009. - </w:t>
      </w:r>
      <w:r>
        <w:rPr>
          <w:b/>
          <w:bCs/>
        </w:rPr>
        <w:t>№25</w:t>
      </w:r>
      <w:r>
        <w:rPr/>
        <w:t xml:space="preserve">, </w:t>
      </w:r>
      <w:r>
        <w:rPr>
          <w:b/>
          <w:bCs/>
        </w:rPr>
        <w:t>30шілде-5 тамыз</w:t>
      </w:r>
      <w:r>
        <w:rPr/>
        <w:t>. - Б. 1-2: порт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>Қызметтерімен сенімді, тұтынушыларымен</w:t>
      </w:r>
      <w:r>
        <w:rPr/>
        <w:t xml:space="preserve"> қуатты // Дидар. - 2003.- 20 желтоқсан. - Б. 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Аннотация: </w:t>
      </w:r>
      <w:r>
        <w:rPr/>
        <w:t>Энергетиктер күні қарсаңында "АЕS Өскемен ГЭС-і", "Шүлбі ГЭС-і", "Өскемен жылу жүйелері" туралы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ЦГБ_КО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Құланбай Ә. </w:t>
      </w:r>
      <w:r>
        <w:rPr/>
        <w:t xml:space="preserve">Басқосу мақсаты - энергиялық қауіпсіздікті қамтамасыз ету / Ә. Құланбай // Егемен Қазақстан. - 2009. - </w:t>
      </w:r>
      <w:r>
        <w:rPr>
          <w:b/>
          <w:bCs/>
        </w:rPr>
        <w:t>№128-130</w:t>
      </w:r>
      <w:r>
        <w:rPr/>
        <w:t xml:space="preserve">, </w:t>
      </w:r>
      <w:r>
        <w:rPr>
          <w:b/>
          <w:bCs/>
        </w:rPr>
        <w:t>10 сәуір</w:t>
      </w:r>
      <w:r>
        <w:rPr/>
        <w:t>. - Б. 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Мұқамбекова Г. </w:t>
      </w:r>
      <w:r>
        <w:rPr/>
        <w:t>Оңтүстік Қазақстан отын-энергетика кешенінің келешегі: Л.Н.Гумилев атындағы Еуразия ұлттық университетінің аспиранты / Г. Мұқамбекова //Ақиқат. - 2006. - Б. 37-4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Мұқатай Ж. </w:t>
      </w:r>
      <w:r>
        <w:rPr/>
        <w:t>Өскемен су электор станциясы: кеше, бүгін, ертең / Ж. Мұқатай //Дидар. - 2007. № 32. 5 сәуір. - Б. 2: фот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/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Мұхамеджанова А. </w:t>
      </w:r>
      <w:r>
        <w:rPr/>
        <w:t xml:space="preserve">Қазақтың ураны әлемнің ұранына айналды / А. Мұхамеджанова // Айқын. - 2007. - </w:t>
      </w:r>
      <w:r>
        <w:rPr>
          <w:b/>
          <w:bCs/>
        </w:rPr>
        <w:t>№119</w:t>
      </w:r>
      <w:r>
        <w:rPr/>
        <w:t xml:space="preserve">, </w:t>
      </w:r>
      <w:r>
        <w:rPr>
          <w:b/>
          <w:bCs/>
        </w:rPr>
        <w:t>30 маусым</w:t>
      </w:r>
      <w:r>
        <w:rPr/>
        <w:t>. - Б. 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Мұқышева А. </w:t>
      </w:r>
      <w:r>
        <w:rPr/>
        <w:t xml:space="preserve">Халықаралық нарықта қазақ ураны шешуші факторға айналады: жоғары технологиялар институты директорының ғылыми-зерттеу жұмыстары жөніндегі орынбасары / А. Мұқышева // Айқын. - 2007. - </w:t>
      </w:r>
      <w:r>
        <w:rPr>
          <w:b/>
          <w:bCs/>
        </w:rPr>
        <w:t>№ 183</w:t>
      </w:r>
      <w:r>
        <w:rPr/>
        <w:t xml:space="preserve">, </w:t>
      </w:r>
      <w:r>
        <w:rPr>
          <w:b/>
          <w:bCs/>
        </w:rPr>
        <w:t>2 қазан</w:t>
      </w:r>
      <w:r>
        <w:rPr/>
        <w:t>. - Б. 7.: фот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 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Неволькин А. И. </w:t>
      </w:r>
      <w:r>
        <w:rPr/>
        <w:t xml:space="preserve">ЖЭО өткізгіш құбырлары мен жабдықтарының қауіпсіз жұмысы-заманауи диагностиккасы әдістерін дер кезінде пайдаланудың нәтижесі : шығыс Қазақстан облысы Төтенше жағдайлар саласындағы мемлекеттік бақылау және қадағалау басқармасының нан өнімдері кәсіпорындарының,жарылыс-өрт қаупі бар нысандарын қадағалау және көтергіш құрылымдарының,қазандықгаз қадағалау бөлімінің бас маманы /А. И. Неволькин // Қазақстанда еңбекті қорғау=Охрана труда Казахстан. - 2006. - </w:t>
      </w:r>
      <w:r>
        <w:rPr>
          <w:b/>
          <w:bCs/>
        </w:rPr>
        <w:t>№ 5</w:t>
      </w:r>
      <w:r>
        <w:rPr/>
        <w:t>. - Б. 49-5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 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lang w:val="kk-KZ"/>
        </w:rPr>
        <w:tab/>
        <w:tab/>
        <w:t xml:space="preserve">Өтебаев Ұ. </w:t>
      </w:r>
      <w:r>
        <w:rPr>
          <w:lang w:val="kk-KZ"/>
        </w:rPr>
        <w:t xml:space="preserve">Бүйір беті жартылай изоляцияланған брустың жылу көздері әсеріндегі күйін энергетикалық-шекті элементтер әдісімен зерттеу / Ұ. Өтебаев //Ізденіс=Поиск. Жаратылыстану және техника ғылымдарының сериясы. - 2008. - </w:t>
      </w:r>
      <w:r>
        <w:rPr>
          <w:b/>
          <w:bCs/>
          <w:lang w:val="kk-KZ"/>
        </w:rPr>
        <w:t>№4</w:t>
      </w:r>
      <w:r>
        <w:rPr>
          <w:lang w:val="kk-KZ"/>
        </w:rPr>
        <w:t>. - Б. 302-306. - Библиогр. 2 аталы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lang w:val="kk-KZ"/>
        </w:rPr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ab/>
        <w:t xml:space="preserve">Райхан Н. </w:t>
      </w:r>
      <w:r>
        <w:rPr/>
        <w:t xml:space="preserve">Стратегияның бағдары мен болмысы. "Қазақстан Республикасының индустриялық-инновациялық дамуының 2003-2015 жылдарға арналған стратегиясы" жайында / Н. Райхан // Ақиқат. - 2004. - </w:t>
      </w:r>
      <w:r>
        <w:rPr>
          <w:b/>
          <w:bCs/>
        </w:rPr>
        <w:t>№10</w:t>
      </w:r>
      <w:r>
        <w:rPr/>
        <w:t>. - Б. 17-2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Самрат Ж. </w:t>
      </w:r>
      <w:r>
        <w:rPr/>
        <w:t xml:space="preserve">Гиннес кітабына кірген қала: [Екібастұз қаласы туралы] / Ж. Самрат //Егемен Қазақстан. - 2005. - </w:t>
      </w:r>
      <w:r>
        <w:rPr>
          <w:b/>
          <w:bCs/>
        </w:rPr>
        <w:t>55-58</w:t>
      </w:r>
      <w:r>
        <w:rPr/>
        <w:t xml:space="preserve">, </w:t>
      </w:r>
      <w:r>
        <w:rPr>
          <w:b/>
          <w:bCs/>
        </w:rPr>
        <w:t>20 наурыз</w:t>
      </w:r>
      <w:r>
        <w:rPr/>
        <w:t>. - Б. 1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140 мың халық -- ең биік мұржа-грэс-2 -- қуатты 4000мгт-грэс-1 -- 1-директор маленков -- әкім набитовский -- гинесстік рекорттар жасаған марат жыланбаев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1: ЗП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</w:r>
      <w:r>
        <w:rPr>
          <w:b/>
          <w:bCs/>
          <w:lang w:val="kk-KZ"/>
        </w:rPr>
        <w:t xml:space="preserve">Юстус И. Р. </w:t>
      </w:r>
      <w:r>
        <w:rPr>
          <w:lang w:val="kk-KZ"/>
        </w:rPr>
        <w:t xml:space="preserve">Еңбек жағдайларын жақсарту жөніндегі іс-шаралар: алматы жылу тораптары АҚ-ның жұмыс тәжірибесінен / И. Р. Юстус // Қазақстанда іс қағаздарын жүргізу = Делопроизводство в Казахстане. - 2009. - </w:t>
      </w:r>
      <w:r>
        <w:rPr>
          <w:b/>
          <w:bCs/>
          <w:lang w:val="kk-KZ"/>
        </w:rPr>
        <w:t>№10</w:t>
      </w:r>
      <w:r>
        <w:rPr>
          <w:lang w:val="kk-KZ"/>
        </w:rPr>
        <w:t>. - Б. 4- 1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lang w:val="kk-KZ"/>
        </w:rPr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всего 1: ЗП (1)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тех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621.3(075.3) А 1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бенова К. З. </w:t>
      </w:r>
      <w:r>
        <w:rPr/>
        <w:t xml:space="preserve">Электромеханика: метод.указания и задания к курсовой работе для студентов спец. 340140 / К.З.Абенова. - Усть-Каменогорск, 2002. - 28 c. –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техн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ЧЗ (10), КХ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А 8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ринова Н. В. </w:t>
      </w:r>
      <w:r>
        <w:rPr/>
        <w:t xml:space="preserve">Электротехника и электроника: метод. указ. к практ. работам для студ. спец. 2204 "Промышленная теплоэнергетика" / Н.В.Аринова; М-во образования и науки РК. - Усть-Каменогорск: ВКГТУ, 2004. - 57 c. - Библиогр.: с.57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32) Б 48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ерезкина Т. Ф. </w:t>
      </w:r>
      <w:r>
        <w:rPr/>
        <w:t xml:space="preserve">Задачник по общей электротехнике с основами электроники: учеб. пособие ССУЗов / Т.Ф.Березкина, Н.Г.Гусев, В.В.Масленников. - 4-е изд., стереотип. - М.: Высш. шк., 2001. - 380 c. : ил. - Библиогр.: с. 3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Б 53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ессонов Л. А. </w:t>
      </w:r>
      <w:r>
        <w:rPr/>
        <w:t xml:space="preserve">Теоретические основы электротехники. Электромагнитное поле: учебник / Л.А.Бессонов.-10-е изд. - М.: Гардарики, 2003. - 317 c. - Библиогр.: с. 275-27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1 : КХ (2), ЧЗ (3), УА (4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8 В 15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Валенко В. С. </w:t>
      </w:r>
      <w:r>
        <w:rPr/>
        <w:t xml:space="preserve">Полупроводниковые приборы и основы схемотехники электронных устройств: к изучению дисциплины / В.С.Валенко; Ред. А.А.Ровдо. - М. : Издат. дом "Додэка-XXI", 2001. - 366 c. - Библиогр.: с. 36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техн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НА (1),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Г 17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альперин М. В. </w:t>
      </w:r>
      <w:r>
        <w:rPr/>
        <w:t xml:space="preserve">Электротехника и электроника: учебник / М. В. Гальперин. - М. : Форум-ИНФРА-М, 2007. - 479 с. : рис. - (Профессиональное образование). - Библиогр.: с. 472-47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Г 6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ольдберг О. Д. </w:t>
      </w:r>
      <w:r>
        <w:rPr/>
        <w:t xml:space="preserve">Электромеханика: учебник / О. Д. Гольдберг, С. П. Хелемская; под ред. О. Д. Гольдберга. - М.: Академия, 2007. - 504 с.: рис. - (Высшее профессиональное образование) (Электротехника). - Библиогр.: с. 50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КХ (2), ЧЗ (3), АУЛ (3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 3 17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Зайцев В. Е. </w:t>
      </w:r>
      <w:r>
        <w:rPr/>
        <w:t xml:space="preserve">Электротехника. Электроснабжение, электротехнология и электрооборудование строительных площадок: Учебное пособие для среднего проф. образования / В.Е. Зайцев, Т.А. Нестерова. - М.: Мастерство, 2001. - 128 с. - Библиогр.: с. 12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2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саткин А.С. </w:t>
      </w:r>
      <w:r>
        <w:rPr/>
        <w:t xml:space="preserve">Курс электротехники: учебник / А. С. Касаткин, М. В. Немцов. - 8-е изд., стереотип. - М.: Высш. шк., 2005. - 542 с. - Библиогр.: с. 530 (11 назв.). - Предм. указ.: с. 531-53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2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саткин А.С. </w:t>
      </w:r>
      <w:r>
        <w:rPr/>
        <w:t xml:space="preserve">Электротехника: учебник / А. С. Касаткин, М. В. Немцов. - М.: Академия, 2005. - 539 с. - (Высшее профессиональное образование). - Библиогр.: с. 525.- Предм. указ.: с. 526-53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75.8) К 2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саткин А. С. </w:t>
      </w:r>
      <w:r>
        <w:rPr/>
        <w:t xml:space="preserve">Электротехника: учеб. / А.С.Касаткин, М.В.Немцов. - 7-е изд., стереотип.- М. : Высш. шк., 2002. - 542 c. : ил. - Библиогр.: с. 53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УА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К 2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саткин, А. С. </w:t>
      </w:r>
      <w:r>
        <w:rPr/>
        <w:t>Электротехника: учеб. для ВУЗов / А.С. Касаткин, М.В. Немцов. - 6-е изд., перераб. и доп. - М. : Высш. шк., 2000. - 542 с. - Библиогр.: с. 530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3(075.32) К 3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цман, М.М. </w:t>
      </w:r>
      <w:r>
        <w:rPr/>
        <w:t xml:space="preserve">Электрические машины: учеб. для СПО / М.М.Кацман. - 4-е изд., перераб. и доп. - М. : Высш. шк., 2002. - 469 c. : ил. - Библиогр.: с.456 . -Предм. указ.: с. 557-46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3(075.32) К 3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цман М. М. </w:t>
      </w:r>
      <w:r>
        <w:rPr/>
        <w:t xml:space="preserve">Электрические машины автоматических устройств: учеб. пособие /М.М.Кацман. - М.: Форум-ИНФРА-М, 2002. - 263 c. : ил. - Библиогр.: с. 25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техника -- автоматиз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 К 5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злова И. С. </w:t>
      </w:r>
      <w:r>
        <w:rPr/>
        <w:t xml:space="preserve">Электротехника [Текст]: конспект лекций / И. С. Козлова. - М.: ЭКСМО, 2007. - 159 с. : граф. - (Экзамен в карман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6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ровкин Н. В. </w:t>
      </w:r>
      <w:r>
        <w:rPr/>
        <w:t xml:space="preserve">Теоретические основы электротехники. Сборник задач: учеб. пособие /Н. В. Коровкин, Е. Е. Селина, В. Л. Чечурин. - СПб.: Питер, 2006. - 511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89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узовкин В.А. </w:t>
      </w:r>
      <w:r>
        <w:rPr/>
        <w:t xml:space="preserve">Теоретическая электротехника: учебник / В. А. Кузовкин. - М.: Логос, 2006. - 479 с. - (Учебник XXI века). - Библиогр.: с. 478-4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КХ (2), ЧЗ (3), АУЛ (3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К 97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ылышканов М. К. </w:t>
      </w:r>
      <w:r>
        <w:rPr/>
        <w:t xml:space="preserve">Примеры решения задач по электротехнике: учебно-методическое пособие для выполн. расчетно-графических работ и проведения практ. занятий /М.К.Кылышканов. - Усть-Каменогорск: ВКГТУ, 2003. - 155 c. - Библиогр.: с. 14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КХ (6), ЧЗ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Л 80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оторейчук Е. А. </w:t>
      </w:r>
      <w:r>
        <w:rPr/>
        <w:t xml:space="preserve">Теоретические основы электротехники: учебник / Е. А. Лоторейчук.- М. : ИД "Форум" - ИНФРА-М, 2009. - 316 с. : ил. - Библиогр.: с. 3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Н 50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емцов М. В. </w:t>
      </w:r>
      <w:r>
        <w:rPr/>
        <w:t xml:space="preserve">Электротехника: учеб. пособие / М. В. Немцов, И. И. Светлакова.- Ростов н/Д : Феникс, 2004. - 572 с. - (Учебники, учебные пособия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О-92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храна труда и</w:t>
      </w:r>
      <w:r>
        <w:rPr/>
        <w:t xml:space="preserve"> промышленная экология: учебник / В. Т. Медведев [и др.]. - 2-е изд., стереотип. - М.: Академия, 2008. - 416 с.: рис., табл. - (Среднее профессиональное образование) (Электротехника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законодательство -- безопасность работ -- обучение -- оценка качества -- оценка тяжести -- труд физический -- несчастные случаи -- расследования -- учет -- оборудование -- эксплуатация -- </w:t>
      </w:r>
      <w:r>
        <w:rPr>
          <w:b/>
        </w:rPr>
        <w:t xml:space="preserve">электробезопасность </w:t>
      </w:r>
      <w:r>
        <w:rPr/>
        <w:t xml:space="preserve">-- </w:t>
      </w:r>
      <w:r>
        <w:rPr>
          <w:b/>
        </w:rPr>
        <w:t xml:space="preserve">электроустановки </w:t>
      </w:r>
      <w:r>
        <w:rPr/>
        <w:t xml:space="preserve">-- электромагнитные поля -- воздушная среда -- оздоровление </w:t>
      </w:r>
      <w:r>
        <w:rPr>
          <w:b/>
          <w:bCs/>
        </w:rPr>
        <w:t xml:space="preserve">Имеются экземпляры в отделах: </w:t>
      </w:r>
      <w:r>
        <w:rPr/>
        <w:t>_всего 10 : ЗЦДО (1), КЦДО (1), КХ (4), ЧЗ (4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П 1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аначевный Б.И. </w:t>
      </w:r>
      <w:r>
        <w:rPr/>
        <w:t xml:space="preserve">Курс электротехники: учебник / Б.И.Паначевный. - 2-е изд., дораб. - Ростов н/Д : Феникс; Харьков: Торсинг, 2002. - 287 c. : ил. - (Учебники и учебные пособия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постоянный ток -- электропривод -- тригтеры -- нелинейные цепи -- коммут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 621.3(075.8) П 5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опов В. И. </w:t>
      </w:r>
      <w:r>
        <w:rPr/>
        <w:t xml:space="preserve">Теоретические основы электротехники: метод. указания к лабор. работам для студ. спец. 210440 "Электроснабжение" (по отраслям) / В. И. Попов ; М-во образования и науки РК. - Усть-Каменогорск : ВКГТУ, 2004. - 35 с. - Библиогр.: с.3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 П 7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облемы развития аккумуляторного</w:t>
      </w:r>
      <w:r>
        <w:rPr/>
        <w:t xml:space="preserve"> производства в Казахстане: материалы круглого стола. - Алматы: Қазақ университеті, 2004. - 84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техника -- аккумулятор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наноуглеродные  -- щелочные -- металлогидридные -- металлы -- тяжелые -- электролиты -- свинцово-кальцевые -- никель-кадмиевые -- конкурентоспособность -- кремн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3), НА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П 84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рошин В. М. </w:t>
      </w:r>
      <w:r>
        <w:rPr/>
        <w:t xml:space="preserve">Лабораторно-практические работы по электротехнике : учеб. пособие / В. М. Прошин. - 2-е изд., стереотип. - М. : Академия, 2007. - 188 с. : табл. - (Общетехнические дисциплины). - Библиогр.: с. 18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5 : ЗЦ (1), КХ (2), ЧЗ (3), АУЛ (39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П 85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рянишников В. А. </w:t>
      </w:r>
      <w:r>
        <w:rPr/>
        <w:t xml:space="preserve">Теоретические основы электротехники. Курс лекций: учеб. пособие / В. А. Прянишников. - Изд. 5-е. - СПб.: КОРОНА принт, 2007. - 366 с. : табл. - (Учебники для высших и средних учебных заведений). - Библиогр.: с. 36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Р 3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екус Г. Г. </w:t>
      </w:r>
      <w:r>
        <w:rPr/>
        <w:t xml:space="preserve">Лабораторный практикум по основам электротехники и промышленной электроники: учеб. пособие / Г. Г. Рекус. - М.: Высш. шк., 2007. - 255 с.: ил. - (Для высших учебных заведений) (Электротехника). - Библиогр.: с. 25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Р 3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екус Г. Г. </w:t>
      </w:r>
      <w:r>
        <w:rPr/>
        <w:t xml:space="preserve">Лабораторный практикум по электротехнике и основам электроники: учеб. пособие / Г.Г.Рекус, В.Н.Чесноков. - 2-е изд., перераб. и доп. - М. : Высш. шк., 2001. - 255 c. : ил. - Библиогр.: с. 25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0 : КХ (3), ЧЗ (3), УА (104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 Р 3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екус Г. Г. </w:t>
      </w:r>
      <w:r>
        <w:rPr/>
        <w:t xml:space="preserve">Сборник задач по электротехнике и основам электроники : учеб. пособ. /Г.Г. Рекус, А.И. Белоусов. - М. : Высш. шк., 1991. - 416 с. : ил. - Библиогр.: с. 41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9 : УА (29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Р 3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Рекус Г. Г.</w:t>
      </w:r>
      <w:r>
        <w:rPr/>
        <w:t xml:space="preserve">Сборник задач и упражнений по электротехнике и основам электроники: учеб. пособие / Г.Г.Рекус, А.И.Белоусов. - М.: Высш. шк., 2001. - 416 c. : ил. - Библиогр.: с. 41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С 23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борник задач по</w:t>
      </w:r>
      <w:r>
        <w:rPr/>
        <w:t xml:space="preserve"> теоретическим основам электротехники : учеб. пособие / Л. А. Бессонов [и др.] ; под ред. Л. А. Бессонова. - 4-е изд., перераб. и испр.. - М. : Высш. шк., 2003. - 528 с. : ил. - Библиогр.: с. 52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С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бикин Ю. Д. </w:t>
      </w:r>
      <w:r>
        <w:rPr/>
        <w:t xml:space="preserve">Электробезопасность при эксплуатации электроустановок промышленных предприятий: учебник / Ю. Д. Сибикин, М. Ю. Сибикин. - 4-е изд., перераб. и доп. - М. : Академия, 2008. - 234 с. : табл. - (Начальное профессиональное образование) (Электротехника). - Библиогр.: с. 23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0 : КХ (2), ЧЗ (3), АУЛ (1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С 38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индеев Ю.Г. </w:t>
      </w:r>
      <w:r>
        <w:rPr/>
        <w:t xml:space="preserve">Электротехника с основами электроники: учеб. пособие /Ю.Г.Синдеев. - 4-е изд. - Ростов н/Д : Феникс, 2004. - 379 c. : рис., табл. - Библиогр.: с. 37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7 С 92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хемы включения счетчиков</w:t>
      </w:r>
      <w:r>
        <w:rPr/>
        <w:t xml:space="preserve"> электрической энергии: практическое пособие /Сост. В.А.Рощин, Ред. Я.Т.Загорский. - М. : Изд-во НЦ ЭНАС, 2003. - 62 c. : ил. - Библиогр.: с. 6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Т 3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оретические основы электротехники.</w:t>
      </w:r>
      <w:r>
        <w:rPr/>
        <w:t xml:space="preserve"> В 3 т. Т. 2: учебник / К. С. Демирчян [и др.]. - 4-е изд., доп.- СПб.: Питер, 2006.-575 с. - (Учебник для вузов). - Алф. указ.: с. 571-57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ЗЦ (1), ЧЗ (3), КХ (2), АУЛ (34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Т 3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оретические основы электротехники.</w:t>
      </w:r>
      <w:r>
        <w:rPr/>
        <w:t xml:space="preserve"> В 3 т. Т. 3: учебник / К. С. Демирчян [и др.]. - 4-е изд., доп. -СПб.: Питер, 2006.-376 с. - (Учебник для вузов). - Алф. указ.: с. 373-37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ЧЗ (3), КХ (2), ЗЦ (1), АУЛ (34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Ш 5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идловский А. К. </w:t>
      </w:r>
      <w:r>
        <w:rPr/>
        <w:t xml:space="preserve">Расчеты электрических нагрузок систем электроснабжения промышленных предприятий / А. К. Шидловский, Г. Я. Вагин, Э. Г. Куренный. - М.: Энергоатомиздат, 1992. - 223 с. : ил. - Библиогр.: с. 221-22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Э 4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техника и электроника</w:t>
      </w:r>
      <w:r>
        <w:rPr/>
        <w:t xml:space="preserve">: учеб. пособие / В. В. Кононенко [и др.]; под ред. В. В. Кононенко. - Изд. 3-е, испр. и доп. - Ростов н/Д : Феникс, 2007. - 778 с. : рис. - (Высшее образование). - Библиогр.: с. 764-76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6 : ЧЗ (3), ЗЦ (2), КХ (2), АУЛ (29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Э 4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технические и конструкционные</w:t>
      </w:r>
      <w:r>
        <w:rPr/>
        <w:t xml:space="preserve"> материалы: учеб. пособие / В. Н. Бородулин [и др.]; под ред. В. А. Филикова. - 3-е изд., испр. - М.: Академия, 2007. - 276 с.: табл.- (Среднее профессиональное образование) (Электротехника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 Э 4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техника по специальности</w:t>
      </w:r>
      <w:r>
        <w:rPr/>
        <w:t xml:space="preserve"> 190340-"Подземная разработка месторождений полезных ископаемых" [Текст] = Электр техникасы: 190340- "Пайдалы қазбалар кен орындарын жер астында игеру" мамандығы бойынша (100 сағат): учебные программы. - Астана: Қазақстан Респуликасының білім және ғылым министрлігі, 2003. - 16 б. - (Типовая учебная программа). - Библиогр.: с. 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техническое оборудов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А 3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кимова Н. А. </w:t>
      </w:r>
      <w:r>
        <w:rPr/>
        <w:t xml:space="preserve">Монтаж, техническая эксплуатация и ремонт электрического и электромеханического оборудования: учеб. пособие / Н. А. Акимова, Н. Ф. Котеленец, Н. И. Сентюрихин; под ред. Н. Ф. Котеленца. - 4-е изд., стереотип. - М.: Академия, 2006. - 296 с.: ил. - (Среднее профессиональное образование) (Электротехника). - Библиогр.: с. 29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8) К 73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теленец Н. Ф. </w:t>
      </w:r>
      <w:r>
        <w:rPr/>
        <w:t xml:space="preserve">Испытания, эксплуатация и ремонт электрических машин: учебник /Н. Ф. Котеленец, Н. А. Акимова, М. В. Антонов; под ред. Н. Ф. Котеленца. - М.: Академия, 2003. - 384 с.: рис. -(Электротехника). - Библиогр.: с. 379-38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2/075.8/ М 6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иронов Ю. М. </w:t>
      </w:r>
      <w:r>
        <w:rPr/>
        <w:t>Электрооборудование и электроснабжение электротермических, плазменных и лучевых установок: учеб. пособие для вузов по спец. "Автоматизир. электротехнол. установки и системы" / Ю. М. Миронов, А. Н. Миронова. - М.: Энергоатомиздат, 1991. - 375 с. : ил. - Библиогр.: с. 372-37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равила устройства электроустановок</w:t>
      </w:r>
      <w:r>
        <w:rPr/>
        <w:t xml:space="preserve"> в вопросах и ответах: произв.-практ. изд. /авт.-сост. В. В. Красник. - М. : Изд-во НЦ ЭНАС, 2006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Разд. 1,6,7</w:t>
      </w:r>
      <w:r>
        <w:rPr/>
        <w:t xml:space="preserve"> : Пособие для изучения и подготовки к проверке знаний. - 2006. - 15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ЧЗ Инв.593179, КХ Инв.593180, ЗЦ Инв.59318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к изучению дисциплины. Раздел 1. Общие правила. Раздел 7. Электрооборудование специальных установок / М-во энергетики РФ.- 7-е изд. - СПб. : ДЕАН, 2002. - 176 c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нормативно-технический материал. Раздел 4. Распределительные устройства и подстанции; Гл. 4.1. Рапределительные устройства напряжением до 1 кВ переменного тока и до 1,5 кВ постоянного тока. Гл. 4.2. Распределительные устройства и подстанции напряжением выше 1 кВ / М-во энергетики РФ. - 7-е изд. - М. : Изд-во НЦ ЭНАС, 2003. - 102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НТД (3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нормативно-технический материал. Раздел 6. Электрическое освещение. Раздел 7. Электрооборудование специальных установок ; Гл. 7.1. Электроустановки жилых, общественных, административных и бытовых зданий. Гл. 7.2. Электроустановки зрелищных предприятий, клубных учреждений и спортивных сооружений / М-во энергетики РФ. - 7-е изд. - М. : Изд-во НЦ ЭНАС, 2004.- 61 с.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9 : КХ (4), НТД (3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 Республики Казахстан: производственно-практическое издание / М-во энергетики и мин. ресурсов РК. - Астана: [б. и.], 2003. - 592 с. : карты,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75.8) С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бикин Ю. Д. </w:t>
      </w:r>
      <w:r>
        <w:rPr/>
        <w:t xml:space="preserve">Техническое обслуживание, ремонт электрооборудования и сетей промышленных предприятий: учебник / Ю. Д. Сибикин, М. Ю. Сибикин. - М.: Академия, 2004. - 427 с. - (Профессиональное образование). - Библиогр.: с. 423 </w:t>
      </w: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С 59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околова Е. М. </w:t>
      </w:r>
      <w:r>
        <w:rPr/>
        <w:t xml:space="preserve">Электрическое и электромеханическое оборудование: общепромышленные механизмы и бытовая техника: учеб. пособие / Е. М. Соколова. - 4-е изд., стереотип. - М.: Академия, 2006. - 224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К 30 Э 4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трооборудование и электроснабжение</w:t>
      </w:r>
      <w:r>
        <w:rPr/>
        <w:t xml:space="preserve"> горных предприятий по специальности 140240-"Горные машины и оборудование" (110 часов) [Текст] = Кен кәсіпорындарыны электр жабдықтары және электрмен қамтамасыз ету: 140240- Кен машиналары мен жабдықтары" мамандығына арналған (110 сағат): учебные программы. - Астана: Қазақстан Респуликасының білім және ғылым министрлігі, 2003. - 14 б. - (Типтік оқу бағдарламасы). - Библиогр.: с. 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установк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.311(075.8) Б 2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лаков Ю. Н. </w:t>
      </w:r>
      <w:r>
        <w:rPr/>
        <w:t xml:space="preserve">Проектирование схем электроустановок: учеб. пособие / Ю. Н. Балаков, М. Ш. Мисриханов, А. В. Шунтов. - 2-е изд., стереотип. - М. : МЭИ, 2006. - 287 с. : табл. - Библиогр.: с. 286-28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:658.3(075.8) Д 6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олин П. А. </w:t>
      </w:r>
      <w:r>
        <w:rPr/>
        <w:t xml:space="preserve">Основы техники безопасности в электроустановках: учеб. пособие для энерг. спец. вузов / П.А. Долин. - 2-е изд., перераб. и доп. - М. : Энергоатомиздат, 1984.- 448 с. - Библиогр.: с.437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и</w:t>
      </w:r>
      <w:r>
        <w:rPr/>
        <w:t xml:space="preserve"> безопасной эксплуатации электроустановок Республики Казахстан (ПУЭ, ПТЭ, ПТБ): по состоянию на 15 июля 2006 г. / М-во энергетики и  мин. ресурсов РК. - Новосибирск: Сиб. унив. изд-во, 2006. - 576 с.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к изучению дисциплины. Раздел 1. Общие правила. Раздел 7. Электрооборудование специальных установок / М-во энергетики РФ. - 7-е изд. - М. : Изд-во НЦ ЭНАС, 2003. - 170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0 : КХ (12), ЧЗ (8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к изучению дисциплины. Раздел 1. Общие правила. Раздел 7. Электрооборудование специальных установок / М-во энергетики РФ. - 7-е изд. - СПб. : ДЕАН, 2002. - 176 c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: к изучению дисциплины. Раздел 6. Электрическое освещение. Раздел 7. Электрооборудование специальных установок. - 7-е изд. - М. : Изд-во НЦ ЭНАС, 2002. - 79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равила устройства электроустановок</w:t>
      </w:r>
      <w:r>
        <w:rPr/>
        <w:t xml:space="preserve">. Раздел 6. Электрическое освещение. Раздел 7. Электрооборудование специальных установок; Гл. 7.1. Электроустановки жилых, общественных, административных и бытовых зданий. Гл. 7.2. Электроустановки зрелищных предприятий, клубных учреждений и спортивных сооружений. - 7-е изд. - СПб. : ДЕАН, 2004. - 78 с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устройства электроустановок</w:t>
      </w:r>
      <w:r>
        <w:rPr/>
        <w:t xml:space="preserve"> Республики Казахстан: производственно-практическое издание / М-во энергетики и  мин. ресурсов РК. - Астана : [б. и.], 2003. - 592 с. : карты,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8) Р 24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асчет коротких замыканий</w:t>
      </w:r>
      <w:r>
        <w:rPr/>
        <w:t xml:space="preserve"> и выбор электрооборудования: учеб. пособие для вузов /И. П. Крючков [и др.]; под ред. И. П. Крючкова, В. А. Старшинова. - 2-е изд. стереотип. - М.: Академия, 2006. - 411 с.: рис. - (Высшее профессиональное образование) (Энергетика). - Библиогр.: с. 40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2 : КХ (6), ЧЗ (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083)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Д 34 РК.</w:t>
      </w:r>
      <w:r>
        <w:rPr/>
        <w:t xml:space="preserve"> 20/03.501/202-04 Правила технической эксплуатации электроустановок потребителей. Правила техники безопасности при эксплуатации электроустановок потребителей Республики Казахстан / М-во энергетики и  мин. ресурсов РК. - Астана : [б. и.], 2004. - 479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НТД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083) Р 3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Д 34 РК.</w:t>
      </w:r>
      <w:r>
        <w:rPr/>
        <w:t xml:space="preserve"> 20/03.501/202-04 Правила технической эксплуатации электроустановок потребителей : нормативно-технический материал / М-во энергетики и  мин. ресурсов РК. - Астана : [б. и.], 2004. - 326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2 : КХ (7), ЧЗ (2), НТД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1(03) С 5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обурь С. В. </w:t>
      </w:r>
      <w:r>
        <w:rPr/>
        <w:t xml:space="preserve">Пожарная безопасность электроустановок: справочник /С.В.Собурь; Ред. В.И.Кузнецов. - М.: Спецтехника, 2001. - 303 c. - (Пожарная безопасность предприятия). - Библиогр.: с. 29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энергет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П2.12 В 12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Важнов А. И. </w:t>
      </w:r>
      <w:r>
        <w:rPr/>
        <w:t xml:space="preserve">Переходные процессы в машинах переменного тока / А. И. Важнов. - Л.: "Энергия", 1980. - 256 с. : ил. - Библиогр.: с. 252-25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(075.8) В 2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Веников В. А. </w:t>
      </w:r>
      <w:r>
        <w:rPr/>
        <w:t xml:space="preserve">Введение в специальность. Электроэнергетика: Учебник для вузов. [Текст] : учебник / В.А. Веников, Е.В. Путятин; Ред. В.А. Веников. - 2-е изд.перераб. и доп. - М. : Высш. шк., 1988. - 239 с. - Библиогр.: с.23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Г 17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альперин М. В. </w:t>
      </w:r>
      <w:r>
        <w:rPr/>
        <w:t xml:space="preserve">Электротехника и электроника: учебник / М. В. Гальперин. - М. : Форум-ИНФРА-М, 2007. - 479 с. : рис. - (Профессиональное образование). - Библиогр.: с. 472-47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8) Г 3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ерасименко А. А. </w:t>
      </w:r>
      <w:r>
        <w:rPr/>
        <w:t xml:space="preserve">Передача и распределение электрической энергии: учеб. пособие / А. А. Герасименко, В. Т. Федин. - Ростов н/Д : Феникс; Красноярск: Издательские проекты, 2006. - 718 с. - (Высшее образование). - Библиогр.: с. 667-67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5 Г 5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лазер В. </w:t>
      </w:r>
      <w:r>
        <w:rPr/>
        <w:t xml:space="preserve">Световая техника: введ. / В. Глазер; Ред. И.И. Гроднев, Пер. Ю.Е. Сергеев. - М. : Энергоатомиздат, 1985. - 158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574)(083)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СО РК 3.08.093-2004</w:t>
      </w:r>
      <w:r>
        <w:rPr/>
        <w:t xml:space="preserve"> Специальность 050716-Электроэнергетика = ҚР МЖМБС Мамандығы-Электроэнергетика: издание официальное / Государственный общеобязательный стандарт образования РК. - Астана: М-во образования и науки РК, 2004. - 58 с. - (Образование высшее профессиональное. Бакалавриат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ГОСО РК -- Образование высшее профессиональное -- Бакалавриа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Г 96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усейнов, Ф. Г. </w:t>
      </w:r>
      <w:r>
        <w:rPr/>
        <w:t xml:space="preserve">Планирование эксперимента в задачах Электроэнергетики / Ф.Г. Гусейнов, О.С. Мамедяров. - М.: Энергоатомиздат, 1988. - 151 с.: ил. - Библиогр.: с. 145-14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(075.8) Д 93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ьяков А. Ф. </w:t>
      </w:r>
      <w:r>
        <w:rPr/>
        <w:t xml:space="preserve">Рынок электрической энергии в России: состояние и проблемы развития: учеб. пособие / А.Ф.Дьяков, Б.К.Максимов, В.В.Молодюк; Ред. А.Ф.Дьяков ; М-во образования РФ. - М.: МЭИ, 2000. - 137 c. - Библиогр.: с. 13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47+57)(075.8) И 58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вестиционная политика</w:t>
      </w:r>
      <w:r>
        <w:rPr/>
        <w:t xml:space="preserve">: учеб. пособие для вузов / Ю. Н. Лапыгин [и др.]; под ред. Ю. Н.  Лапыгина. - М. : КноРус, 2005. - 310 с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60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лесов С. Н. </w:t>
      </w:r>
      <w:r>
        <w:rPr/>
        <w:t xml:space="preserve">Материаловедение и технология конструкционных материалов: учебник / С. Н. Колесов, И. С. Колесов. - 2-е изд., перераб. и доп. - М.: Высш. шк., 2007. - 535 с.: рис. - (Для высших учебных заведений) (Энергетика, энергетическое машиностроение). - Библиогр.: с. 525-52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К 95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ценко Г. Ф. </w:t>
      </w:r>
      <w:r>
        <w:rPr/>
        <w:t xml:space="preserve">Охрана труда в электроэнергетике: учеб. пособие / Г. Ф. Куценко. - Минск: Дизайн ПРО, 2005. - 783 с. - Библиогр.: с. 766-77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П2.1-08 Л 1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Лабораторные работы по</w:t>
      </w:r>
      <w:r>
        <w:rPr/>
        <w:t xml:space="preserve"> технике высоких напряжений: учебное пособие для студентов электроэнергет. спец. вузов / М. А. Аронов, В. В. Базуткин, П. В. Борисоглебский. - 2-е изд., перераб. и доп. - М. : Энергоиздат, 1982. - 353 с. : ил. - Библиогр.: с. 351 /10 назв./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М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Материалы Республиканской научно-технической</w:t>
      </w:r>
      <w:r>
        <w:rPr/>
        <w:t xml:space="preserve"> конференции "Роль технических  вузов в становлении инновационной экономики"  = "Жаңартпашылық экономика қалыптастырудағы техникалық жоғары оқу орындарының ролі". Ч. 1 : посвященной 85-летию первого ректора ун-та Д. М. Серикбаева. 11-13 декабря 2006г.  / М-во образования и науки РК, Восточно-Каз. гос. техн. ун-т им. Д. Серикбаева. - Усть-Каменогорск : ВКГТУ, 2007. - 225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программирование -- оборудование -- системный транспортные средства -- пассажирский транспорт -- расчет -- обогатительные фабрики -- хвостохранилище -- строительные материалы -- </w:t>
      </w:r>
      <w:r>
        <w:rPr>
          <w:b/>
          <w:bCs/>
        </w:rPr>
        <w:t>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Н 17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адежность и аварийные</w:t>
      </w:r>
      <w:r>
        <w:rPr/>
        <w:t xml:space="preserve"> ситуации в энергетике: конспект лекций / Алматинск. ин-т энергетики и связи, Кафедра электрических станций, сетей и систем; Сост. В.Н.Борисов, Сост. В.Н.Сажин, Сост. Ю.А.Леньков. - Алматы : АИЭС, 2002. - 66 c. : рис., табл. - Библиогр.: с.6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0.9 П 7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облемы ресурсоэнергосбережения и</w:t>
      </w:r>
      <w:r>
        <w:rPr/>
        <w:t xml:space="preserve"> использования альтернативных экологически чистых способов получения энергии: материалы Казахстанско-Российской научно-практ. конф. 16-17 октября 2008 г. / М-во образования и науки РК, Акимат ВКО, Департамент природных ресурсов и регулирования природопользования ВКО. - Усть-Каменогорск: ВКГТУ, 2008. - 213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материалы -- конференции -- автоматизация -- расчет -- тепловые насосы -- ветроэнергетика -- асфальтобетон -- энергетика -- теплоизоляция -- трубопровод -- теплопередача -- котельные -- </w:t>
      </w:r>
      <w:r>
        <w:rPr>
          <w:b/>
        </w:rPr>
        <w:t>электроэнергетика -- теплоэнергетика</w:t>
      </w:r>
      <w:r>
        <w:rPr/>
        <w:t xml:space="preserve"> -золошлаковые отходы -- покрытие дорог -- насосы -- </w:t>
      </w:r>
      <w:r>
        <w:rPr>
          <w:b/>
        </w:rPr>
        <w:t>электростанции -</w:t>
      </w:r>
      <w:r>
        <w:rPr/>
        <w:t>- сточные вод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ПИО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С 7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пециальные вопросы математических</w:t>
      </w:r>
      <w:r>
        <w:rPr/>
        <w:t xml:space="preserve"> задач электроэнергетики: учеб. пособие / Б. Б. Утегулов [и др.]; под ред. Б. Б. Утегулова. - Павлодар : [б. и.], 2007. - 247 с. - Библиогр.: с. 243-24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 xml:space="preserve">Электроэнергетика -- математические задачи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8) У 84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тегулов Б. Б. </w:t>
      </w:r>
      <w:r>
        <w:rPr/>
        <w:t xml:space="preserve">Математические модели элементов электроэнергетических систем для расчетов устойчивости: учеб. пособие / Б. Б. Утегулов, В. Ф. Говорун, О. В. Говорун ; под ред. Б. Б. Утегулова. - Павлодар: [б. и.], 2007. - 297 с. - Библиогр.: с. 293-29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8) У 84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тегулов Б. Б. </w:t>
      </w:r>
      <w:r>
        <w:rPr/>
        <w:t xml:space="preserve">Электромагнитные переходные процессы в электроэнергети-ческих системах: учеб. пособие / Б. Б. Утегулов, В. Ф. Говорун, О. В. Говорун ; под ред. Б. Б. Утегулова. - Павлодар : [б. и.], 2007. - 310 с. - Библиогр.: с. 302-30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У 84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тегулов Б. Б. </w:t>
      </w:r>
      <w:r>
        <w:rPr/>
        <w:t xml:space="preserve">Электромеханические переходные процессы: учеб. пособие по мультимедийному лаб. практикуму / Б. Б. Утегулов, В. Ф. Говорун, О. В. Говорун ; под ред. Б. Б. Утегулова. - Павлодар : [б. и.], 2007. - 168 с. - Библиогр.: с. 16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 xml:space="preserve">Электроэнергетика -- лаб. практикум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2.8(075.8) Ц1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Цапенко Е. Ф. </w:t>
      </w:r>
      <w:r>
        <w:rPr/>
        <w:t xml:space="preserve">Электробезопасность на горных предприятиях: учеб. пособие /Е.Ф.Цапенко, С.З.Шкундин. - М.: МГГУ, 2001. - 103 c. - (Высшее горное образование). - Библиогр.: с. 10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горное дело -- 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Б 43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елов М. П. </w:t>
      </w:r>
      <w:r>
        <w:rPr/>
        <w:t xml:space="preserve">Автоматизированный электропривод типовых производственных механизмов и технологических комплексов: учебник / М. П. Белов, В. А. Новиков, Л. Н. Рассудов. - 2-е изд., стер. - М. : Академия, 2004. - 575 с.: рис., табл. - (Высшее профессиональное образование). - Библиогр.: с. 567-57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32) Б 48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ерезкина Т. Ф. </w:t>
      </w:r>
      <w:r>
        <w:rPr/>
        <w:t xml:space="preserve">Задачник по общей электротехнике с основами электроники: учеб. пособие ССУЗов / Т.Ф.Березкина, Н.Г.Гусев, В.В.Масленников. - 4-е изд., стереотип. - М. : Высш. шк., 2001. - 380 c. : ил. - Библиогр.: с. 3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И 46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Ильинский Н. Ф. </w:t>
      </w:r>
      <w:r>
        <w:rPr/>
        <w:t xml:space="preserve">Основы электропривода: учеб. пособие / Н. Ф. Ильинский. - 2-е изд., перераб. и доп. - М. : МЭИ, 2003. - 221 с. : рис., табл. - Библиогр.: с. 21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И 46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Ильинский Н. Ф. </w:t>
      </w:r>
      <w:r>
        <w:rPr/>
        <w:t xml:space="preserve">Электропривод: энерго- и ресурсосбережение: учеб. пособие / Н. Ф. Ильинский, В. В. Москаленко. - М.: Академия, 2008. - 202 с.: табл. - (Высшее профессиональное образование) (Электротехника). - Библиогр.: с. 20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П2.2-08 К 2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прунцов, Ю. Д. </w:t>
      </w:r>
      <w:r>
        <w:rPr/>
        <w:t xml:space="preserve">Электрооборудование и электропривод промышленных установок: учебник для студентов энергет. спец. вузов / Ю. Д. Капрунцов, Ю. Д. Капунцов, В. А. Елисеев, Л. А. Ильяшенко ; общ. ред. М. М. Соколов. - М.: "Высш. школа", 1979. - 359 с. : ил. - Библиогр.: с. 354-35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32) К 3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цман М. М. </w:t>
      </w:r>
      <w:r>
        <w:rPr/>
        <w:t xml:space="preserve">Лабораторные работы по электрическим машинам и электрическому приводу : учеб. пособие / М. М. Кацман. - 3-е изд., перераб. и доп. - М.: Академия, 2004. - 251 с.: рис., табл. - (Среднее профессиональное образование).- Библиогр.: с. 24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7 : КХ (3), ЧЗ (4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3(072.32) К 3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цман М. М. </w:t>
      </w:r>
      <w:r>
        <w:rPr/>
        <w:t xml:space="preserve">Руководство к лабораторным работам по электрическим машинам и электроприводу : учеб. пособие для сред. спец. учеб. заведений / М. М. Кацман. - 2-е изд., испр. - М. : Высш. шк., 2001. - 215 с. : ил. - Библиогр.: с. 21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техника -- Электропривод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3(075.32) К 30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цман, М. М. </w:t>
      </w:r>
      <w:r>
        <w:rPr/>
        <w:t xml:space="preserve">Электрические машины и электропривод автоматических устройств: учебник для техникумов / М.М. Кацман. - М.: Высш. шк., 1987. - 335 с. - Библиогр.: с. 328 (21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8) М 8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оскаленко В. В. </w:t>
      </w:r>
      <w:r>
        <w:rPr/>
        <w:t xml:space="preserve">Электрический привод: учебник / В. В. Москаленко. - М.: Академия, 2007. - 361 с.: рис. - (Высшее профессиональное образование) (Электротехника). - Библиогр.: с. 356-35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4 : КХ (2), ЧЗ (3), АУЛ (39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3(075.32) М 8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оскаленко В. В. </w:t>
      </w:r>
      <w:r>
        <w:rPr/>
        <w:t xml:space="preserve">Электрический привод: учеб. пособие / В.В.Москаленко. - М.: Мастерство, 2000. - 366 с. : ил. - (Среднее профессиональное образование). - Библиогр.: с. 361-36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3(075.8) О-58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нищенко Г. Б. </w:t>
      </w:r>
      <w:r>
        <w:rPr/>
        <w:t xml:space="preserve">Электрический привод: учебник / Г. Б. Онищенко. - М.: Академия, 2006. - 288 с.: рис. - (Высшее профессиональное образование) (Электротехника). - Библиогр.: с. 28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С 1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агитов П. И. </w:t>
      </w:r>
      <w:r>
        <w:rPr/>
        <w:t xml:space="preserve">Электропривод переменного тока: учеб. пособие / П.И.Сагитов; Мин-во образования и науки РК, Алматинск. ин-т энергетики и связи. - Алматы : АИЭС, 2002. - 52 c. : рис., табл. - Библиогр.: с.5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8), ЧЗ (7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8) С 13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гитов, П. И. </w:t>
      </w:r>
      <w:r>
        <w:rPr/>
        <w:t xml:space="preserve">Электропривод постоянного тока: учебное пособие /П.И.Сагитов; Мин-во образования и науки РК, Алматинск. ин-т энергетики и связи. - Алматы: АИЭС, 2001. - 93 c. : рис., табл. - Библиогр.: с.93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8), ЧЗ (7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С 1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Сагитов П. И. </w:t>
      </w:r>
      <w:r>
        <w:rPr/>
        <w:t xml:space="preserve">Энергосбережение в электроприводе: учеб. пособие / П.И.Сагитов; М-во образования и науки РК. - Алматы: АИЭС, 2003. - 83 c.: рис., табл. - Библиогр.: с. 82-8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8), ЧЗ (7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С 40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истемы автоматизированного управления</w:t>
      </w:r>
      <w:r>
        <w:rPr/>
        <w:t xml:space="preserve"> электроприводами: учеб. пособие / Г. И. Гульков [и др.]; под ред. Ю. Н. Петренко. - 2-е изд., испр. и доп. - Минск : Новое знание, 2007. - 393 с. : рис. - Библиогр.: с. 388-38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ЗЦ (1),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С 59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околовский Г. Г. </w:t>
      </w:r>
      <w:r>
        <w:rPr/>
        <w:t xml:space="preserve">Электроприводы переменного тока с частотным регулированием : учебник для вузов / Г. Г. Соколовский. - М.: Академия, 2006. - 265 с. - (Высшее профессиональное образование) (Электротехника). - Библиогр.: с. 259-26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6 : КХ (2), ЧЗ (3), АУЛ (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7(075.8) Т 3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ерехов В. М. </w:t>
      </w:r>
      <w:r>
        <w:rPr/>
        <w:t xml:space="preserve">Элементы автоматизированного электропривода : учеб. для вузов / В. М. Терехов. - М. : Энергоматиздат, 1987. - 224 с. : ил. - Библиогр.: с. 21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лектроэнерге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31/635(075.8) Э 4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привод и электрооборудование</w:t>
      </w:r>
      <w:r>
        <w:rPr/>
        <w:t xml:space="preserve">: учебник / А. П. Коломиец [и др.]; Междунар. ассоц. "Агрообразование". - М.: КолосС, 2007. - 328 с. : рис. - (Учебники и учеб. пособия для студентов высш. учеб. заведений). - Библиогр.: с. 32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КХ (2), ЧЗ (3), ЗЦ (1), КЦ (1), АУЛ (3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6(075.8) А 65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ндреев В. А.. </w:t>
      </w:r>
      <w:r>
        <w:rPr/>
        <w:t xml:space="preserve">Релейная защита и автоматика систем электроснабжения: учебник / В. А. Андреев. - Изд. 2-е, стереотип. - М. : Высш. шк., 2008. - 639 с. : рис. - Предм. указ.: с. 621-624. - Библиогр.: с. 625-63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5 : КХ (5), АУЛ (20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 Ж 479 6П2.1-08 В 9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Высшие гармоники в</w:t>
      </w:r>
      <w:r>
        <w:rPr/>
        <w:t xml:space="preserve"> системах электроснабжения промпредприятий: учебное пособие. - 2-е изд. доп. и перераб. - М.: Энергоатомиздат, 1984. - 160 с. - Библиогр.: с. 157-159 (41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.45(075.8) Г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Егорова Е. А. </w:t>
      </w:r>
      <w:r>
        <w:rPr/>
        <w:t xml:space="preserve">Экономика, организация и управление производством: метод. указания по выполн. курсовой работы для студ. спец. 210440 "Электроснабжение" дневной формы обучения / Е. А. Егорова; М-во образования и науки РК, Восточно-Казахст.гос.техн.ун-т им.Д.Серикбаева. - Усть-Каменогорск: ВКГТУ, 2005. - 32 с.: рис., табл. - Библиогр.: с.1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 621.31(075.8) Е 6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Ердыбаева Н. К. </w:t>
      </w:r>
      <w:r>
        <w:rPr/>
        <w:t xml:space="preserve">Электроснабжение: метод. указания к дипломному проектированию для студентов спец. 210440 "Электроснабжение (по отраслям)" / Н.К.Ердыбаева; М-во образоания и науки РК. - Усть-Каменогорск: ВКГТУ, 2004. - 25 c. - Библиогр.: с. 2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 Е 73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Ермилов А. А. </w:t>
      </w:r>
      <w:r>
        <w:rPr/>
        <w:t xml:space="preserve">Основы электроснабжения промышленных предприятий: учебное пособие / А.А. Ермилов. - 4-е изд., перераб. и доп. - М. : Энергоатомиздат, 1983. - 208 с.- Библиогр.: с.20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 Е 73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Ермилов А. А. </w:t>
      </w:r>
      <w:r>
        <w:rPr/>
        <w:t xml:space="preserve">Электроснабжения промышленных предприятий: учебное пособие /А.А. Ермилов, Б.А. Соколов. - 4-е изд.перераб. и допол. - М.: Энергоатомиздат, 1983. - 145 с. - (Б-ка электромонтера: Вып.580). - Библиогр.: с.14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 И 2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Иванов В. С. </w:t>
      </w:r>
      <w:r>
        <w:rPr/>
        <w:t xml:space="preserve">Режимы потребления и качество электроэнергии систем электроснабжения промышленных предприятий: научное издание / В.С. Иванов, В.И. Соколов. - М.: Энергоатомиздат, 1987. - 336 с.: ил. - (Экономия топлива и электроэнергии). - Библиогр.: с. 333-33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5/083/ К 5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злов В. А. </w:t>
      </w:r>
      <w:r>
        <w:rPr/>
        <w:t xml:space="preserve">Справочник по проектированию электроснабжения городов / В. А. Козлов. - 2-е изд., испр. и доп. - Л.: Энергоатомиздат, 1986. - 255 с.: ил. - Библиогр.: с. 25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 К 5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злов В А. </w:t>
      </w:r>
      <w:r>
        <w:rPr/>
        <w:t xml:space="preserve">Электроснабжение городов / В А. Козлов. - 3-е изд., испр. и доп. - Л. : Энергоатомиздат, 1988. - 263 с. : ил. - Библиогр.: с. 261-26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К 6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нюхова Е. А. </w:t>
      </w:r>
      <w:r>
        <w:rPr/>
        <w:t xml:space="preserve">Электроснабжение объектов : учеб. пособие / Е. А. Конюхова. - 2-е изд., стер. - М.: Академия, 2004. - 319 с. - (Среднее профессиональное образование). - Библиогр.: с. 311 (18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П2.13 К 8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ривенков В. В. </w:t>
      </w:r>
      <w:r>
        <w:rPr/>
        <w:t xml:space="preserve">Релейная защита и автоматика систем электроснабжения: учеб. пособие для студентов вузов, по спец. "Электроснабжение пром. предприятий, городов и сел. хоз-ва" / В. В. Кривенков, В. Н. Новелла. - М.: Энергоиздат, 1981. - 328 с : ил. - Библиогр.: с. 318-32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075.8 К 8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знецов В. С. </w:t>
      </w:r>
      <w:r>
        <w:rPr/>
        <w:t xml:space="preserve">Электроснабжение и электроосвещение городов: учеб. пособие для студ. по спец. "Коммунальное строительство и хозяйство." / В.С. Кузнецов. - М.: Высш. шк., 1989. - 13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6(075.32) Н 6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иколаевская И. А. </w:t>
      </w:r>
      <w:r>
        <w:rPr/>
        <w:t xml:space="preserve">Инженерные сети и оборудование территорий, зданий и стройплощадок: учебник / И. А. Николаевская, Л. А. Горлопанова, Н.Ю. Морозова; под ред. И. А. Николаевской. - М.: Академия, 2005. - 215 с.: рис., табл. - (Среднее профессиональное образование). - Библиогр.: с. 210-2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:622 П 70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раховник, А. В. </w:t>
      </w:r>
      <w:r>
        <w:rPr/>
        <w:t xml:space="preserve">Энергосберегающие режимы электроснабжения горнодобывающих предприятий / Артур Вениаминович Праховник; А.В. Праховник, В.П. Розен, В.В. Дегтярев. - М. : "Недра", 1985. - 232 с. : ил. - Библиогр.:с. 229-230 (32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С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бикин Ю. Д. </w:t>
      </w:r>
      <w:r>
        <w:rPr/>
        <w:t xml:space="preserve">Электроснабжение промышленных и гражданских зданий: учебник /Ю. Д. Сибикин. - 2-е изд., испр. - М. : Академия, 2007. - 362 с. : ил., табл. - (Среднее профессиональное образование) (Строительство и архитектура). - Библиогр.: с. 35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8) У 8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Утегулов Б. Б. </w:t>
      </w:r>
      <w:r>
        <w:rPr/>
        <w:t xml:space="preserve">Математические задачи электроснабжения: учеб. пособие / Б. Б. Утегулов, М. Е. Волгин, О. С. Волгина; под ред. : Б. Б. Утегулова. - Павлодар: [б. и.], 2002. - 150 с. : рис., табл. - Библиогр.: с. 14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0 : КХ (2), ЧЗ (3), АУЛ (4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/075.8/ Ф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Федоров А. А. </w:t>
      </w:r>
      <w:r>
        <w:rPr/>
        <w:t xml:space="preserve">Основы электроснабжения промышленных предприятий: учеб. для вузов по спец. "Электроснабжение пром. предприятий, городов и сельского хоз-ва" / А. А. Федоров, В. В. Каменева. - 4е изд., перераб. и доп. - М.: Энергоатомиздат, 1984. - 472 с. : ил. - Библиогр.: с. 464-46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Ш 5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еховцов В. П. </w:t>
      </w:r>
      <w:r>
        <w:rPr/>
        <w:t xml:space="preserve">Расчет и проектирование схем электроснабжения: Методическое пособие для курсового проектирования: учеб. пособие / В. П. Шеховцов. - М.: Форум-ИНФРА-М, 2005. - 213 с.: табл. - (Профессиональное образование). - Библиогр.: с. 211 </w:t>
      </w: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Ш 5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еховцов В. П. </w:t>
      </w:r>
      <w:r>
        <w:rPr/>
        <w:t xml:space="preserve">Расчет и проектирование схем электроснабжения. Методическое пособие для курсового проектирования: учеб. пособие / В. П. Шеховцов. - М.: Форум-ИНФРА-М, 2007. - 213 с. : табл. - (Профессиональное образование). - Библиогр.: с. 211 </w:t>
      </w: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стан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А 80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рзамасцев, Д. А. </w:t>
      </w:r>
      <w:r>
        <w:rPr/>
        <w:t xml:space="preserve">Модели оптимизации развития энергосистем: учеб. для вузов / Д.А. Арзамасцев, А.В. Липес, А.Л. Мызин; Под ред. Д.А. Арзамасцева. - М. : Высш. шк., 1987. - 272 с. - Библиогр.: с.267-268/27назв./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Энергетика--Электрические станци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0.9(075.8) Б 95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ыстрицкий Г. Ф. </w:t>
      </w:r>
      <w:r>
        <w:rPr/>
        <w:t xml:space="preserve">Основы энергетики: учебник / Г. Ф. Быстрицкий. - М. : Инфра-М, 2005. - 277 с. : рис., табл. - (Высшее образование). - Библиогр.: с. 272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П2.11 К 3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ачан А. Д. </w:t>
      </w:r>
      <w:r>
        <w:rPr/>
        <w:t xml:space="preserve">Технико-экономические основы проектирования тепловых электрических станций: курсовое проектирование: Учеб. пособие для втузов / А. Д. Качан, Н. В. Муковозчик. - Минск: Высш. школа, 1983. - 160 с. : ил. - Библиогр.: с. 156-157 /33 назв./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О-3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вчаренко Н. И. </w:t>
      </w:r>
      <w:r>
        <w:rPr/>
        <w:t xml:space="preserve">Автоматика электрических станций и электроэнергетических систем: учебник / Н. И. Овчаренко ; под ред. А. Ф. Дьякова. - М. : Изд-во НЦ ЭНАС, 2003. - 503 c. - Библиогр.: с. 489-497 (82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О 3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вчаренко Н. И. </w:t>
      </w:r>
      <w:r>
        <w:rPr/>
        <w:t xml:space="preserve">Автоматика электрических станций и электроэнергетических систем: учебник / Н.И.Овчаренко; Ред. А.Ф.Дьяков. - М.: Изд-во НЦ ЭНАС, 2001. - 503 c. - Библиогр.: с.489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6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собие для изучения</w:t>
      </w:r>
      <w:r>
        <w:rPr/>
        <w:t xml:space="preserve"> правил технической эксплуатации электрических станций и сетей. Оперативно-диспетчерское управление: к изучению дисциплины / Ред. А.А.Окин. - М. : Изд-во НЦ ЭНАС, 2001. - 143 c. - Библиогр.: с. 14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 П 6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собие для изучения</w:t>
      </w:r>
      <w:r>
        <w:rPr/>
        <w:t xml:space="preserve"> правил технической эксплуатации электрических станций и сетей. Тепломеханическая часть: к изучению дисциплины. - 2-е изд., стереотип. - М.: Изд-во НЦ ЭНАС, 2001. - 476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 П 6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собие для изучения</w:t>
      </w:r>
      <w:r>
        <w:rPr/>
        <w:t xml:space="preserve"> правил технической эксплуатации электрических станций и сетей. Электрическое оборудование : учеб. пособие / под ред. Ф. Л.  Когана. - М. : Изд-во НЦ ЭНАС, 2004. - 35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 П 6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собие для изучения</w:t>
      </w:r>
      <w:r>
        <w:rPr/>
        <w:t xml:space="preserve"> правил эксплуатации электрических станций и сетей. Электрическоеборудование: к изучению дисциплины / Ред. Ф.Л.Коган. - М.: Изд-во НЦ ЭНАС, 2002. - 355 c. - Библиогр.: с. 35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7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именение и техническое</w:t>
      </w:r>
      <w:r>
        <w:rPr/>
        <w:t xml:space="preserve"> обслуживание микропроцессорных устройств на электростанциях и в электросетях: к изучению дисциплины. Ч. 1. Фиксирующие индекаторы для определения мест повреждений на воздушных линиях электропередачи / Сост. А.П.Кузнецов, Сост. В.Ю.Лукоянов, Ред. Б.А.Алексеев. - М. : Изд-во НЦ ЭНАС, 2001. - 79 c. - Библиогр.: с. 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7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именение и техническое</w:t>
      </w:r>
      <w:r>
        <w:rPr/>
        <w:t xml:space="preserve"> обслуживание микропроцессорных устройств на электростанциях и в электросетях: к изучению дисциплины. Ч. 2. Устройства релейной защиты и автоматики распределительных электрических сетей / Сост. А.П.Кузнецов, Ред. Б.А.Алексеев. - М. : Изд-во НЦ ЭНАС, 2001. - 116 c. - Библиогр.: с. 11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7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именение и техническое</w:t>
      </w:r>
      <w:r>
        <w:rPr/>
        <w:t xml:space="preserve"> обслуживание микропроцессорных устройств на электростанциях и в электросетях: к изучению дисциплины. Ч. 3. Испытательные установки для проверки устройств релейной защиты и автоматики (серии "Уран", "Нептун", "Сатурн") / Сост. А.П.Кузнецов, Ред. Б.А.Алексеев. - М. : Изд-во НЦ ЭНАС, 2002. - 96 c. : ил. - Библиогр.: с. 9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П 7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именение и техническое</w:t>
      </w:r>
      <w:r>
        <w:rPr/>
        <w:t xml:space="preserve"> обслуживание микропроцессорных устройств на электростанциях и в электросетях: к изучению дисциплины. Ч. 4. Испытательные установки для проверки устройств релейной защиты и автоматики (серия "Ретом") /Сост. А.Н.Бирг, Сост. В.Н.Дмитриев, Сост. В.А.Герасимов, Сост. С.А.Кузьмин, Ред. Б.А.Алексеев. - М.: Изд-во НЦ ЭНАС, 2002. - 54 c. : ил. - Библиогр.: с. 5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Р 63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ожкова Л. Д. </w:t>
      </w:r>
      <w:r>
        <w:rPr/>
        <w:t xml:space="preserve">Электрооборудование электрических станций и подстанций: учебник /Л. Д. Рожкова, Л. К. Карнеева, Т. В. Чиркова. - М.: Академия, 2005. - 447 с.: рис., табл.- (Среднее профессиональное образование). - Библиогр.: с. 442-44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3 : КХ (7), ЧЗ (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/075.8/ Р 93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Рыжкин В. Я. </w:t>
      </w:r>
      <w:r>
        <w:rPr/>
        <w:t xml:space="preserve">Тепловые электрические станции: учеб. для вузов / В.Я. Рыжкин. - 3-е изд., перераб. и доп. - М. : Энергоатомиздат, 1987. - 328 с. : ил. - Библиогр.: с. 32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С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бикин Ю. Д. </w:t>
      </w:r>
      <w:r>
        <w:rPr/>
        <w:t xml:space="preserve">Электроснабжение промышленных и гражданских зданий: учебник /Ю. Д. Сибикин. - 2-е изд., испр. - М. : Академия, 2007. - 362 с.: ил., табл. - (Среднее профессиональное образование) (Строительство и архитектура). - Библиогр.: с. 35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32) С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бикин Ю. Д. </w:t>
      </w:r>
      <w:r>
        <w:rPr/>
        <w:t xml:space="preserve">Электроснабжение промышленных предприятий и установок: учебник / Ю. Д. Сибикин, М. Ю. Сибикин, В. А. Яшков. - М. : Высш. шк., 2001. - 336 с. - (Профессия). - Библиогр.: с. 333 (16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75.32) С 3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индеев Ю. Г. </w:t>
      </w:r>
      <w:r>
        <w:rPr/>
        <w:t xml:space="preserve">Электротехника с основами электроники: учеб. пособие / Ю.Г. Синдеев. - Ростов н/Д : Феникс, 2000. - 384 с. : ил. - Библиогр.: с. 37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Заказаны экз-ры для отделов: У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С 79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терман Л. С. </w:t>
      </w:r>
      <w:r>
        <w:rPr/>
        <w:t xml:space="preserve">Тепловые и атомные электрические станции: учебник / Л. С. Стерман, В. М. Лавыгин, С. Г,Тишин. - 3-е изд., перераб. - М. : МЭИ, 2004. - 423 с. : рис., табл. - Библиогр.: с. 418-42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5 : КХ (2), ЧЗ (3), УА (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6 Т 38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ab/>
        <w:t>Техническое обслуживание релейной</w:t>
      </w:r>
      <w:r>
        <w:rPr/>
        <w:t xml:space="preserve"> защиты и автоматики электростанций  и электрических сетей : к изучению дисциплины. Ч. 1. Электромеханические реле / Сост. Ф.Д.Кузнецов, Сост. А.К.Белотелов, Ред. Б.А.Алексеев. - М. : Изд-во НЦ ЭНАС, 2000. - 94 c. : ил. - Библиогр.: с. 9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6 Т 3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хническое обслуживание рулейной</w:t>
      </w:r>
      <w:r>
        <w:rPr/>
        <w:t xml:space="preserve"> защиты и автоматики электростанций и электрических сетей: к изучению дисциплины. Ч. 2. Реле дифференциальных, направленных и фильтровых защит / Сост. Ф.Д.Кузнецов, Сост. А.К.Белотелов, Ред. Б.А.Алексеев. - М. : Изд-во НЦ ЭНАС, 2001. - 86 c. : ил. - Библиогр.: с.8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6 Т 3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хническое обслуживание рулейной</w:t>
      </w:r>
      <w:r>
        <w:rPr/>
        <w:t xml:space="preserve"> защиты и автоматики электростанций и электрических сетей: к изучению дисциплины. Ч. 3. Статистические реле / Сост. Ф.Д.Кузнецов, Сост. А.К.Белотелов, Ред. Б.А.Алексеев. - М. : Изд-во НЦ ЭНАС, 2001. - 91 c. : ил. - Библиогр.: с. 8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4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6(075.8) Х 69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Хожин Г. Х. </w:t>
      </w:r>
      <w:r>
        <w:rPr/>
        <w:t xml:space="preserve">Распределительные устройства станций и подстанций: учеб. пособие /Г.К.Хожин; М-во образования и науки РК, Алматинск. ин-т энергетики и связи. - Алматы : [б. и.], 2001. - 82 с. : ил. - Библиогр.: с. 8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ЧЗ (7), КХ (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Э 45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ическая часть станций</w:t>
      </w:r>
      <w:r>
        <w:rPr/>
        <w:t xml:space="preserve"> и подстанций: учебник / А. А. Васильев [и др.]; под ред. А. А. Васильева. - 2-е изд. перераб. и доп. - М.: Энергоатомиздат, 1990. - 575 с. : ил. - (Для студентов вузов). - Библиогр.: с.563-565 (32 назв.). - Предм. указ.: с. 566-57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Э 45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ическая часть станции</w:t>
      </w:r>
      <w:r>
        <w:rPr/>
        <w:t xml:space="preserve">: конспект лекций / Алматинск. ин-т энергетики и связи, Кафедра электрооборудования  электрических станций; Сост. Р.С.Абжанов. - Алматы: АИЭС, 1999. - 99 c.: рис., табл. - Библиогр.: с.9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5 : КХ (8), ЧЗ (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Э 45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ическая часть станций</w:t>
      </w:r>
      <w:r>
        <w:rPr/>
        <w:t xml:space="preserve"> и подстанций: учебник / А. А. Васильев [и др.]; под ред. А. А. Васильева. - 2-е изд. перераб. и доп. - М. : Энергоатомиздат, 1990. - 575 с.: ил. - (Для студентов вузов). - Библиогр.: с.563-565 (32 назв.). - Предм. указ.: с. 566-57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энергет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97(075.8) А 2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Автономные системы теплоснабжения</w:t>
      </w:r>
      <w:r>
        <w:rPr/>
        <w:t xml:space="preserve"> промышленных предприятий: конспект лекций / сост. Л. Ю. Васильченко.- Алматы: АИЭС, 2006.- 67 с.: табл. - Библиогр.: с. 6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 621.5(075.8) А 5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лимгазин, А. Ш. </w:t>
      </w:r>
      <w:r>
        <w:rPr/>
        <w:t xml:space="preserve">Теплонасосные установки: методические указания к практ. занятиям по выпол. контрольной работы для студентов спец. 220440 "Промышленная теплоэнергетика" на базе среднй школы, ускоренной на базе колледжа и высшего образования заочной формы обучения / А.Ш.Алимгазин, Г.А.Айтмагамбетова, М.Б.Айтмагамбетова; М-во образования и науки Респ.Казахстан; ВКГТУ им. Д. Серикбаева. - Усть-Каменогорск: ВКГТУ, 2003. - 22 c. - Библиогр.: с. 2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75.8) Б 8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орисова Н. Г. </w:t>
      </w:r>
      <w:r>
        <w:rPr/>
        <w:t xml:space="preserve">Энергосбережение в теплоэнергетике и теплотехнике: учеб. пособие /Н. Г. Борисова; М-во образования и науки РК. - Алматы: АИЭС, 2006. - 120 с. : ил., табл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В 62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Водно-химические режимы и</w:t>
      </w:r>
      <w:r>
        <w:rPr/>
        <w:t xml:space="preserve"> контроль воды в теплоэнергетических системах: методические указания к выполнению лаб. работ (для студентов спец. Технология воды и топлива) / Алматинск. ин-т энергетики и связи, Каф. промыш. теплоэнергетики ; Сост. Р.Н. Календарев, Сост. Е.Б. Николаенко. - Алматы : [б. и.], 2001. - 20 c. : ил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КХ (6), ЧЗ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6(574)(083)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ГОСО РК 3.08.092-2004</w:t>
      </w:r>
      <w:r>
        <w:rPr/>
        <w:t xml:space="preserve"> Специальность 050717-Теплоэнергетика = ҚР МЖМБС Мамандығы-Жылуэнергетика: издание официальное / Государственный обще-обязательный стандарт образования РК. - Астана: М-во образования и науки РК, 2004.-63 с. - (Образование высшее профессиональное. Бакалавриат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3) К 28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 xml:space="preserve">Касилов В. Ф. </w:t>
      </w:r>
      <w:r>
        <w:rPr/>
        <w:t xml:space="preserve">Справочное пособие по гидрогазодинамике для теплоэнергетиков: справочное издание / В.Ф.Касилов.- М.: МЭИ, 2000. - 269 c.: ил. - Библиогр.: с. 266-26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4), ЧЗ (6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П 42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овышение экологической безопасности</w:t>
      </w:r>
      <w:r>
        <w:rPr/>
        <w:t xml:space="preserve"> ТЭС: учеб. пособие / А.И.Абрамов, Д.П.Елизаров, А.Н.Ремезов и др. - М. : МЭИ, 2002. - 377 c. : ил. - Библиогр. в конце глав.                                         </w:t>
      </w: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(083) П 6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Правила пользования электрической</w:t>
      </w:r>
      <w:r>
        <w:rPr/>
        <w:t xml:space="preserve"> и тепловой энергией и правила предоставления коммунальных услуг: законы и законодательные акты / М-во энергетики и мин. ресурсов РК. - Алматы : Госэнергонадзор, 2001. - 50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 Р 9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ябинкин В. Н. </w:t>
      </w:r>
      <w:r>
        <w:rPr/>
        <w:t xml:space="preserve">Взаимоотношения производителей и потребителей тепловой энергии [Текст] : практ. пособие / В. Н. Рябинкин. - М. : Энергосервис, 2006. - 26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75.8) С 32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ериков Э. А. </w:t>
      </w:r>
      <w:r>
        <w:rPr/>
        <w:t xml:space="preserve">Теплоэнергетические системы и энергоиспользование в промышленном теплотехнологическом производстве: учеб. пособие для вузов / Э. А. Сериков. - Алматы: Эверо, 2007. - 259 с. : цв.ил. - Библиогр.: с. 258-25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(075.8) С 40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истемы производства и</w:t>
      </w:r>
      <w:r>
        <w:rPr/>
        <w:t xml:space="preserve"> распределения энергоносителей промышленных предприятий: конспект лекций. Ч. 1 / Алматинск. ин-т энергетики и связи, Каф. промыш. теплоэнергетики ; Сост. Н.Г.Борисова. - Алматы: АИЭС, 2002. - 79 c. : рис., табл. - Библиогр.: с.79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5 : КХ (7), ЧЗ (8), АУЛ (1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(075.8) С 40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истемы производства и</w:t>
      </w:r>
      <w:r>
        <w:rPr/>
        <w:t xml:space="preserve"> распределения энергоносителей промышленных предприятий: конспект лекций. Ч. 2 / Алматинск. ин-т энергетики и связи, Кафедра промышленной теплоэнергетики; Сост. Н.Г.Борисова. - Алматы: АИЭС, 2002. - 56 c.: рис., табл. - Библиогр.: с.5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5 : КХ (5), ЧЗ (5), УА (2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(075.8) Т 3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оретические основы теплоэнергетики</w:t>
      </w:r>
      <w:r>
        <w:rPr/>
        <w:t xml:space="preserve">: конспект лекций / Алматинск. ин-т энергетики и связи; Сост. Э.А.Сериков. - Алматы: АИЭС, 2002. - 80 c.: рис. - Библиогр.: с.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5 : КХ (5), ЧЗ (5), УА (2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97(075.8) Э 65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нергоиспользование и теплоэнергетические</w:t>
      </w:r>
      <w:r>
        <w:rPr/>
        <w:t xml:space="preserve"> системы: методические указания к выполнению лабораторных работ (для студентов специальностей Промышленная теплоэнергетика и Технология воды и топлива) / Алматинск. ин-т энергетики и связи, Каф. промыш. теплоэнергетики ; Сост. Э.А.Сериков, Сост. С.К.Абильдинова. - Алматы, 2000. - 27 c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КХ (6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5(075.8) Я 47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Яковлев С. В. </w:t>
      </w:r>
      <w:r>
        <w:rPr/>
        <w:t xml:space="preserve">Комплексное использование водных ресурсов: учеб. пособие / С. В. Яковлев, И. Г. Губий, И. И. Павлинова. - Изд. 2-е, перераб. и доп. - М.: Высш. шк., 2008. - 383 с. : табл. - (Для высших учебных заведений) (Строительство). - Библиогр.: с. 380-38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2 : КХ (2), ЧЗ (3), АУЛ (1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массообме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36.7(075.8) А22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вчухов В. В. </w:t>
      </w:r>
      <w:r>
        <w:rPr/>
        <w:t xml:space="preserve">Задачник по процессам тепломассообмена: для вузов по спец."Пром.теплоэнергетика" / Виктор Васильевич Авчухов, Бирута ЯновнаПаюсте. - М.: Энергоатомиздат, 1986. - 141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36 Б 1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бенко Ю. И. </w:t>
      </w:r>
      <w:r>
        <w:rPr/>
        <w:t xml:space="preserve">Тепломассообмен. Метод рассчета тепловых и диффузных потоков. [Текст] : научное издание / Ю.И. Бабенко. - Л. : Химия, 1986. - 144 с. - Библиогр.: с.14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 536(075.8) Л 6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иповский, В. Б. </w:t>
      </w:r>
      <w:r>
        <w:rPr/>
        <w:t xml:space="preserve">Тепломассообмен: метод. указания к курсовой работе / В.Б. Липовский; ВКТУ. - Усть-Каменогорск : [б. и.], 1998. - 24 с. - Библиогр.: с.2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р. 536(075.8) Л 6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иповский В. Б. </w:t>
      </w:r>
      <w:r>
        <w:rPr/>
        <w:t xml:space="preserve">Тепломассообмен. Методические указания к лабораторным работам для студентов спец. 4305: методические указания / В.Б. Липовский; ВКТУ им. Д.Серикбаева. - Усть-Каменогорск : [б. и.], 1999. - 2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75.8) Т 3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плотехника</w:t>
      </w:r>
      <w:r>
        <w:rPr/>
        <w:t xml:space="preserve">: учебник / В. Н. Луканин [и др.]; под ред.: В. Н. Луканина. - 5-е изд., стереотип. - М.: Высш. шк., 2005. - 671 с. - Библиогр.: с. 670-671 (45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75.8) Т 3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плотехника</w:t>
      </w:r>
      <w:r>
        <w:rPr/>
        <w:t xml:space="preserve">: учебник / В. Н. Луканин [и др.]; под ред. В. Н. Луканина. - Изд. 6-е, стереотип. - М. : Высш. шк., 2008. - 671 с. : рис. - Библиогр.: с. 670-671 (45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ЗЦ (1), КХ (2), ЧЗ (3), АУЛ (3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621.1(075.8) Т 3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еплотехника</w:t>
      </w:r>
      <w:r>
        <w:rPr/>
        <w:t xml:space="preserve">: учебник / В. Н. Луканин [и др.]; под ред. В. Н. Луканина. - Изд. 6-е, стереотип. - М. : Высш. шк., 2008. - 671 с. : рис. - Библиогр.: с. 670-671 (45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0 : ЗЦ (1), КХ (2), ЧЗ (3), АУЛ (3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двигател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43(075.8) Д 23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Двигатели внутреннего сгорания</w:t>
      </w:r>
      <w:r>
        <w:rPr/>
        <w:t xml:space="preserve">: учебник. Т.3. Компьютерный практикум. Моделирование процессов в ДВС / под ред. В. Н. Луканина, М. Г. Шатрова. - 2-е изд. перераб. и доп. - М.: Высш. шк., 2005. - 41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2 : КХ (6), ЧЗ (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4 И 88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сследование, конструирование и</w:t>
      </w:r>
      <w:r>
        <w:rPr/>
        <w:t xml:space="preserve"> расчет тепловых двигателей внутреннего сгорания: сб. научных трудов / НАМИ. - М. : [б. и.], 1988. - 16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4(075.8) Н 16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агнетатели и тепловые</w:t>
      </w:r>
      <w:r>
        <w:rPr/>
        <w:t xml:space="preserve"> двигатели: конспект лекций / Алматинск. ин-т энергетики и связи, Кафедра тепловых энергетических установок; Сост. А.А.Генбач. - Алматы: АИЭС, 1999. - 82 c.: рис., табл. - Библиогр.: с.80-8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43 М 1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Д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Электронные устройства управления тепловыми двигателями [Текст] : учеб пособие / МАДИ. - М. : [б. и.], 1987. - 110 с. - Библиогр.: с. 106-10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75.8) Т 3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пловые двигатели и</w:t>
      </w:r>
      <w:r>
        <w:rPr/>
        <w:t xml:space="preserve"> нагнетатели: конспект лекций / сост. А. А. Генбач, А. А. Кибарин. - Алматы : АИЭС, 2007. - 52 с. - Библиогр.: с. 50-5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43(075.32) Т 87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уревский И.С. </w:t>
      </w:r>
      <w:r>
        <w:rPr/>
        <w:t xml:space="preserve">Теория двигателя: учеб. пособие / И. С. Туревский. - М.: Высш. шк., 2005. - 23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21.1 Ш 136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абров, Н. Н. </w:t>
      </w:r>
      <w:r>
        <w:rPr/>
        <w:t xml:space="preserve">Метод конечных элементов в расчетах деталей тепловых двигателей : научное издание / Н. Н. Шабров. - Л. : Машиностроение, 1983. - 216 с. : ил. - Библиогр.: с. 209 - 210 (51 назв.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оэлектрон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32) Ж 91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Журавлева Л. В. </w:t>
      </w:r>
      <w:r>
        <w:rPr/>
        <w:t xml:space="preserve">Электроматериаловедение: учеб. пособие / Л. В. Журавлева. - 4-е изд., перераб. и доп. - М.: Академия, 2006. - 351 с.: табл. - (Начальное профессиональное образование) (Радиоэлектроника). - Библиогр.: с. 34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К 56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валенко А. А. </w:t>
      </w:r>
      <w:r>
        <w:rPr/>
        <w:t xml:space="preserve">Основы микроэлектроники: учеб. пособие / А. А. Коваленко, М. Д. Петропавловский - М.: Академия, 2006. - 239 с. - (Высшее профессиональное образование) (Радиоэлектроника). - Библиогр.: с. 23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ые системы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 А 2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Автоматизация диспетчерского управления</w:t>
      </w:r>
      <w:r>
        <w:rPr/>
        <w:t xml:space="preserve"> в электроэнергетике / В.А.Баринов, А.З.Гамм, Ю.Н.Кучеров и др; Ред. Ю.Н.Руденко, Ред. В.А.Семенов. - М. : МЭИ, 2000. - 647 c. : ил. - Библиогр.: с. 624-64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3), ЧЗ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6(075.8) А 6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ндреев В. А. </w:t>
      </w:r>
      <w:r>
        <w:rPr/>
        <w:t xml:space="preserve">Релейная защита и автоматика систем электроснабжения: учебник для вузов / В. А. Андреев. - Изд. 4-е, перераб. и доп. - М. : Высш. шк., 2006. - 639 с. : ил. - Предм. указ.: с. 621-624. - Библиогр.: с. 625-63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9(075.8) Б 4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ердюгина Н. П. </w:t>
      </w:r>
      <w:r>
        <w:rPr/>
        <w:t xml:space="preserve">Системы автоматизированного проектирования электроснабжения : метод. указания к выполнению лаб. работ по дисциплине САПР электроснабжения для студ. спец. 050718 "Электроснабжение" всех форм обучения / Н. П. Бердюгина, Н. С. Горячева, Д. А. Архипов ; М-во образования и науки РК. - Усть-Каменогорск: ВКГТУ, 2007. - 49 с.: табл. - Библиогр.: с. 4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1(075.8) С 19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АПР в теплоэнергетике.</w:t>
      </w:r>
      <w:r>
        <w:rPr/>
        <w:t xml:space="preserve"> Конструирование оборудования ТЭС. В 2-ч.: конспект лекций в 2-х ч. / Сост. Алмас Даменович Динасылов; Алматинск. ин-т энергетики и связи, Каф. инженер. графики и прикладной механики. - Алматы : [б. и.], 2002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Ч. 1</w:t>
      </w:r>
      <w:r>
        <w:rPr/>
        <w:t xml:space="preserve">: Введение в автоматизированное проектирование: конспект лекций / Сост. А.Д.Динасылов. - 39 c. : ил. - Библиогр.: с. 3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ТЭС -- теплоэнергетика -- САПР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КХ (6), ЧЗ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.2:</w:t>
      </w:r>
      <w:r>
        <w:rPr/>
        <w:t xml:space="preserve"> </w:t>
      </w:r>
      <w:r>
        <w:rPr>
          <w:bCs/>
        </w:rPr>
        <w:t xml:space="preserve">Автоматизированное проектирование теплоэнергетического оборудования: конспект лекций / Сост. А.Д.Динасылов. - 76 c. : ил. - Библиогр.: с. 7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Cs/>
        </w:rPr>
      </w:pPr>
      <w:r>
        <w:rPr>
          <w:bCs/>
        </w:rPr>
        <w:t>Рубрики: ТЭС -- теплоэнергетика -- САПР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Имеются экземпляры в отделах: _</w:t>
      </w:r>
      <w:r>
        <w:rPr>
          <w:bCs/>
        </w:rPr>
        <w:t>всего 21 : КХ (11), ЧЗ (10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6 С 83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траусс К. </w:t>
      </w:r>
      <w:r>
        <w:rPr/>
        <w:t xml:space="preserve">Системы автоматики и коммуникации в сетях электроснабжения: практ. руководство / К. Страусс ; пер. с англ. Д. И. Новикова. - М. : Группа ИДТ, 2007. - 249 с.: рис., табл. - (Безопасность и системы промышленной автоматизации. Опыт практического применения). - Предм. указ.: с. 242-24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5 : КХ (2), ЧЗ (3), АУЛ (2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1 мд. - (Cер. 2. Геология. Энергетика. Электротехника. Горное дело. Металлургия. Машиностроение. Транспорт ; № 3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1 мд. - (Cер. 2. Геология. Энергетика. Электротехника. Горное дело. Металлургия. Машиностроение. Транспорт ; № 4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1 мд. - (Тематический выпуск. Энергетика. Электротехника.; № 3-4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 мд. - (Тематический выпуск. Энергетика. Электротехника.; № 1-2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мд. - (Cер. 2. Геология. Энергетика. Электротехника. Горное дело. Металлургия. Машиностроение. Транспорт; № 1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 мд. - (Cер. 2. Геология. Энергетика. Электротехника. Горное дело. Металлургия. Машиностроение. Транспорт ; № 2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ВТ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изд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3) А 5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лиев И. И. </w:t>
      </w:r>
      <w:r>
        <w:rPr/>
        <w:t xml:space="preserve">Справочник по электротехнике и электрооборудованию: учеб. пособие /И.И.Алиев. - 4-е изд., доп. - Ростов н/Д : Феникс, 2003. - 477 c. - (Справочники). - Библиогр.: с. 469-471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3) А 5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лиев И. И. </w:t>
      </w:r>
      <w:r>
        <w:rPr/>
        <w:t xml:space="preserve">Справочник по электротехнике и электрооборудованию: учеб. пособие для вузов / И. И. Алиев. - 2-е изд., доп. - М. : Высш. шк., 2000. - 255 с. : ил. - Библиогр.: с. 251-25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 : ЧЗ (6), КХ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3) К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исаримов Р. А. </w:t>
      </w:r>
      <w:r>
        <w:rPr/>
        <w:t xml:space="preserve">Справочник электрика: справочное издание / Р. А. Кисаримов. - 2-е изд., перераб. и доп. - М.: РадиоСофт, 2005. - 511 с.: рис., табл. - Библиогр.: с. 5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3) К 70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рякин-Черняк С. Л. </w:t>
      </w:r>
      <w:r>
        <w:rPr/>
        <w:t xml:space="preserve">Справочник домашнего электрика: справочное издание / С. Л. Корякин-Черняк. - СПб.: Наука и техника, 2003. - 430 с.: рис., табл. - (Домашний мастер). - Библиогр.: с. 428-43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(03) Л 63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Лисиенко В.Г. </w:t>
      </w:r>
      <w:r>
        <w:rPr/>
        <w:t xml:space="preserve">Хрестоматия энергосбережения. В 2 кн. Кн. 1: справочник / В. Г. Лисиенко, Я. М. Щелоков, М. Г. Ладыгичев; Под ред. В. Г. Лисиенко. - М.: Теплоэнергетик, 2003. - 688 c. : табл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0.9(03) Л 63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исиенко В. Г. </w:t>
      </w:r>
      <w:r>
        <w:rPr/>
        <w:t xml:space="preserve">Хрестоматия энергосбережения. В 2 кн. Кн. 2: справочник / В. Г. Лисиенко, Я. М. Щелоков, М. Г. Ладыгичев; под ред. В. Г. Лисиенко. - М. : Теплотехник, 2005. - 768 с. : рис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ЧЗ (3), КХ (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П2.2 Л 8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Лыков, А. В. </w:t>
      </w:r>
      <w:r>
        <w:rPr/>
        <w:t xml:space="preserve">Тепломассообмен: справочник / А. В. Лыков. - 2-е изд., испр. и доп. - М. : Энергия, 1978. - 479 с. : ил. - Библиогр.: с. 462-47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7(03) М 15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каров Е. Ф. </w:t>
      </w:r>
      <w:r>
        <w:rPr/>
        <w:t xml:space="preserve">Справочник по электрическим сетям 0,4-35 кв. и 110-1150 кв. В 6 т. : учебно-произв. изд. / Е. Ф. Макаров ; ред.: И. Т. Горюнов, А. А. Любимова. - М. : Папирус Про, 2005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4</w:t>
      </w:r>
      <w:r>
        <w:rPr/>
        <w:t xml:space="preserve">. - 2005. - 637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7(03) М 15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каров Е. Ф. </w:t>
      </w:r>
      <w:r>
        <w:rPr/>
        <w:t xml:space="preserve">Справочник по электрическим сетям 0,4-35 кв. и 110-1150 кв. В 6 т. : учебно-произв. изд. / Е. Ф. Макаров. - М. : Энергия, 2007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7</w:t>
      </w:r>
      <w:r>
        <w:rPr/>
        <w:t xml:space="preserve">. - 2007. - 638 с. : рис.,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3) Н 5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ефедова Н.В. </w:t>
      </w:r>
      <w:r>
        <w:rPr/>
        <w:t xml:space="preserve">Карманный справочник по электронике и электротехнике: справ. изд. / Н. В. Нефедова, П. М. Каменев, О. М. Большунова. - Ростов н/Д : Феникс, 2004. - 284 с. - (Высшее профессиональ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11(03) О 6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Ополева Г. Н. </w:t>
      </w:r>
      <w:r>
        <w:rPr/>
        <w:t xml:space="preserve">Схемы и подстанции электроснабжения : справочник / Г. Н. Ополева. - М. : Форум-ИНФРА-М, 200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ЗЦ (1), КХ (2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11.512.122(03) О 7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рысша-қазақша түсіндірме сөздік.</w:t>
      </w:r>
      <w:r>
        <w:rPr/>
        <w:t xml:space="preserve"> Электротехника және байланыс = Русско-казахский толковый словарь. Электротехника и связь: сөздік / Құрас. Е.Арын. - Павлодар : С. Торайғыров атындағы Павлодар мемлекеттік университеті, 2002. - 7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111 С 7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правочник по электроснабжению</w:t>
      </w:r>
      <w:r>
        <w:rPr/>
        <w:t xml:space="preserve"> промышленных предприятий: Проектирование и расчет / А. С. Овчаренко [и др.]. - Киев: Техника, 1985. - 279 с.: ил. - Библиогр.: с. 273-27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7/083/ С 7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правочник по электрооборудованию</w:t>
      </w:r>
      <w:r>
        <w:rPr/>
        <w:t xml:space="preserve"> и электрооборудованию: в 2-т. Т.1 Элетроснабжение / Ред. А. Федоров. - М.: Энергоатомиздат, 1986. - 568 с.: ил. - Библиогр.: с. 561-56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/083/ С 74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Справочное пособие по</w:t>
      </w:r>
      <w:r>
        <w:rPr/>
        <w:t xml:space="preserve"> электротехнике и основам электроники : учеб. пособие для неэлектротехнич. спец. вузов / П. В. Ермуратский, А. А. Косякин, В. С. Листвин ; ред. А. В. Нетушилин. - М. : Высш. шк., 1986. - 248 с. : ил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3) Т 3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еоретические основы электротехники.</w:t>
      </w:r>
      <w:r>
        <w:rPr/>
        <w:t xml:space="preserve"> Справочник по теории электрических цепей: учеб. пособие / Ю. А. Бычков [и др.]. - СПб. : Питер, 2008. - 348 с. - (Учебное пособие). - Библиогр.: с. 34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21.1(03) Т 343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Теплоэнергетика и теплотехника.</w:t>
      </w:r>
      <w:r>
        <w:rPr/>
        <w:t xml:space="preserve"> В 4 кн.: справочное издание / Ред. А.В. Клименко, Ред. В.М. Зорин. - 3-е изд., перераб. и доп. - М. : МЭИ, 2001 -     . - (Справочная серия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Кн. 2</w:t>
      </w:r>
      <w:r>
        <w:rPr/>
        <w:t xml:space="preserve"> : Теоретические основы теплотехники. Теплотехнический эксперимент : справ. / Ред. А.В.Клименко, Ред. В.М.Зорин. - М. : МЭИ, 2001. - 561 c. : ил. - Библиогр. в конце гла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1(03) Т 34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Теплоэнергетика и теплотехника.</w:t>
      </w:r>
      <w:r>
        <w:rPr/>
        <w:t xml:space="preserve"> В 4 кн. [Текст] : справочная серия / Б. Г. Борисов [и др.]; под ред. А. В. Клименко, В. М. Зорина. - 4-е изд., стереотип. - М. : Издат. Дом МЭИ, 2007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Кн. 4</w:t>
      </w:r>
      <w:r>
        <w:rPr/>
        <w:t xml:space="preserve"> : Промышленная теплоэнергетика и теплотехника: справочник. - М., 2007. - 630 с. : ил., табл. - Библиогр. в конце разд. - Предм. указ.: с. 610-62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7(03) Т 41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имонин А. С. </w:t>
      </w:r>
      <w:r>
        <w:rPr/>
        <w:t xml:space="preserve">Инженерно-экологический справочник: справочное издание. Т.1 / А. С. Тимонин ; М-во образования РФ, МГУ инж.экологии. - Калуга : Изд-во Н. Бочкаревой, 2003. - 914 с. : портр., рис., табл. - Библиогр.: с.911-91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газовые выбросы -- вредные вещества -- пдк -- обезвреживание -- технологические решения -- источники загрязнения -- производства -- </w:t>
      </w:r>
      <w:r>
        <w:rPr>
          <w:b/>
          <w:bCs/>
        </w:rPr>
        <w:t>промышленная теплоэнергетика</w:t>
      </w:r>
      <w:r>
        <w:rPr/>
        <w:t xml:space="preserve"> -- окись серы -- снижение содержания -- окислы </w:t>
      </w: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7(03) Т 41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имонин А. С. </w:t>
      </w:r>
      <w:r>
        <w:rPr/>
        <w:t xml:space="preserve">Инженерно-экологический справочник: справочное издание. Т.2 / А. С. Тимонин; М-во образования РФ, МГУ инж.экологии. - Калуга : Изд-во Н. Бочкаревой, 2003. - 881 с. : портр., рис., табл. - Библиогр.: с. 848-8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вредные вещества -- пдк -- водоемы -- сточные воды -- очистка -- технологические решения -- </w:t>
      </w:r>
      <w:r>
        <w:rPr>
          <w:b/>
          <w:bCs/>
        </w:rPr>
        <w:t xml:space="preserve">теплоэнергетика </w:t>
      </w:r>
      <w:r>
        <w:rPr/>
        <w:t xml:space="preserve">-- черная металлургия -- </w:t>
      </w: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7(03) Т 41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имонин А. С. </w:t>
      </w:r>
      <w:r>
        <w:rPr/>
        <w:t xml:space="preserve">Инженерно-экологический справочник: справочное издание. Т.3 / А. С. Тимонин; М-во образования РФ, МГУинж.экологии. - Калуга: Изд-во Н. Бочкаревой, 2003. - 1019 с.: портр., рис., табл. - Библиогр.: с.1016-101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твердые отходы -- утилизация -- технологические решения -- </w:t>
      </w:r>
      <w:r>
        <w:rPr>
          <w:b/>
          <w:bCs/>
        </w:rPr>
        <w:t>теплоэнергетика</w:t>
      </w:r>
      <w:r>
        <w:rPr/>
        <w:t xml:space="preserve"> -- черная металлургия -- цветная металлургия -- </w:t>
      </w: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16 (03) Т 5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омас Р. К. </w:t>
      </w:r>
      <w:r>
        <w:rPr/>
        <w:t xml:space="preserve">Коммутационные устройства : справочник / Р. К. Томас. - 2-е изд.,перераб. и доп. - М. : Радио и связь, 1989. - 142 с. : ил. - Библиогр.: с. 14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3) Э 4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технический справочник. В</w:t>
      </w:r>
      <w:r>
        <w:rPr/>
        <w:t xml:space="preserve"> 4-х т. Т. 1. Общие вопросы. Электротехнические материалы: справочное издание / Ред. В.Г.Герасимов, Ред. А.Ф.Дьяков, Ред. Н.Ф.Ильинский, Ред. В.А.Лабунцов, Ред. В.П.Морозкин, Ред. И.Н.Орлов, Ред. А.И.Попов, Ред. В.А.Строев. - 8-е изд., испр. и доп. - М. : МЭИ, 1995. - 439 c. - Предм. указ.: с. 435-43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1.3(03) Э 45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технический справочник. В</w:t>
      </w:r>
      <w:r>
        <w:rPr/>
        <w:t xml:space="preserve"> 4-х т. Т. 2. Электротехнические изделия и устройства: справочное издание / Ред. В.Г.Герасимов, Ред. А.Ф.Дьяков, Ред. Н.Ф.Ильинский, Ред. В.А.Лабунцов, Ред. В.П.Морозкин, Ред. И.Н.Орлов, Ред. А.И.Попов, Ред. В.А.Строев. - 8-е изд., испр. и доп. - М. : МЭИ, 2001. - 517 c. - Предм. указ.: с. 513-517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электронных носител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3(075.8) П 85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рянишников, В. А. </w:t>
      </w:r>
      <w:r>
        <w:rPr/>
        <w:t>Электротехника и ТЭО / В.А. Прянишников. - СПб. : Питер, 2003. Прил. к кн. Электротехника и ТОЭ в примерах и задачах: практ. пособие.-СПб.:КОРОНАпринт,200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АВТ (1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кология. Нетрадиционная энергетика</w:t>
      </w:r>
      <w:r>
        <w:rPr/>
        <w:t xml:space="preserve"> [Видеозапись]: видеоэнцикл. для нар. образования. - М. : Центрнаучфильм: видеостудия "Кварт", 2007. - 4 фм с. (69 мин.) ; магн. аудиолента в 2-х кат. касс. вк. - Загл. с контейнера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АВТ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>Электронный реферативный журнал</w:t>
      </w:r>
      <w:r>
        <w:rPr/>
        <w:t xml:space="preserve"> [Электронный ресурс] : материал технической информации / Каз. гос. научно-исслед. ин-т научно-техн. информации. - Алматы : [б. и.], 2002. - 1 мд. - (Cер. 2. Геология. Энергетика. Электротехника. Горное дело. Металлургия. Машиностроение. Транспорт ; № 3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 : материал технической информации / Каз. гос. научно-исслед. ин-т научно-техн. информации. - Алматы : [б. и.], 2002. - 1 мд. - (Cер. 2. Геология. Энергетика. Электротехника. Горное дело. Металлургия. Машиностроение. Транспорт ; № 4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: материал технической информации / Каз. гос. научно-исслед. ин-т научно-техн. информации. - Алматы : [б. и.], 2002. - 1 мд. - (Тематический выпуск. Энергетика. Электротехника.; № 3-4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 Каз. гос. научно-исслед. ин-т научно-техн. информации. - Алматы : [б. и.], 2002. -  мд. - (Тематический выпуск. Энергетика. Электротехника.  ; № 1-2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 / Каз. гос. научно-исслед. ин-т научно-техн. информации. - Алматы : [б. и.], 2002. -  мд. - (Cер. 2. Геология. Энергетика. Электротехника. Горное дело. Металлургия. Машиностроение. Транспорт; № 1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лектронный реферативный журнал</w:t>
      </w:r>
      <w:r>
        <w:rPr/>
        <w:t xml:space="preserve"> [Электронный ресурс] : материал технической информации / Каз. гос. научно-исслед. ин-т научно-техн. информации. - Алматы : [б. и.], 2002. -  мд. - (Cер. 2. Геология. Энергетика. Электротехника. Горное дело. Металлургия. Машиностроение. Транспорт ; № 2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дрышева, А. К. </w:t>
      </w:r>
      <w:r>
        <w:rPr/>
        <w:t xml:space="preserve">Снижение негативного воздействия отходов теплоэнергетики путем их утилизации в качестве вторичного сырья промышленности строительных материалов / А. К. Адрышева, Ю. П. Чернокульский, И. С. Александрова // Д.Серікбаев атындағы ШҚМТУ хабаршысы = Вестник ВКГТУ им. Д.Серикбаева. - 2007. - </w:t>
      </w:r>
      <w:r>
        <w:rPr>
          <w:b/>
          <w:bCs/>
        </w:rPr>
        <w:t>№3</w:t>
      </w:r>
      <w:r>
        <w:rPr/>
        <w:t>. - С. 90-95 : табл. - Библиогр.: 8 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Андрей Владимирович Щегляев</w:t>
      </w:r>
      <w:r>
        <w:rPr/>
        <w:t xml:space="preserve"> и его роль в развитии отечественной теплоэнергетики. [Текст] // Теплоэнергетика. - М., 2003. - </w:t>
      </w:r>
      <w:r>
        <w:rPr>
          <w:b/>
          <w:bCs/>
        </w:rPr>
        <w:t>№6</w:t>
      </w:r>
      <w:r>
        <w:rPr/>
        <w:t>. - С. 2-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рхангельский, В. </w:t>
      </w:r>
      <w:r>
        <w:rPr/>
        <w:t xml:space="preserve">Электроэнергетика - комплекс общегосударственного значения / В. Архангельский // Экономист. - 2004. - </w:t>
      </w:r>
      <w:r>
        <w:rPr>
          <w:b/>
          <w:bCs/>
        </w:rPr>
        <w:t>№12</w:t>
      </w:r>
      <w:r>
        <w:rPr/>
        <w:t>. - С. 30-41. - Библиогр.:1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скаров, Е. </w:t>
      </w:r>
      <w:r>
        <w:rPr/>
        <w:t xml:space="preserve">Малая ветроэнергетика - перспективы возрождения / Е. Аскаров //Промышленность Казахстана. - 2006. - </w:t>
      </w:r>
      <w:r>
        <w:rPr>
          <w:b/>
          <w:bCs/>
        </w:rPr>
        <w:t xml:space="preserve">№ 8 </w:t>
      </w:r>
      <w:r>
        <w:rPr/>
        <w:t>. -  С. 16-18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стапов, К. </w:t>
      </w:r>
      <w:r>
        <w:rPr/>
        <w:t xml:space="preserve">Реформирование топливно-энергетического комплекса [Текст] / К. Астапов // Экономист. - 2004. - </w:t>
      </w:r>
      <w:r>
        <w:rPr>
          <w:b/>
          <w:bCs/>
        </w:rPr>
        <w:t>№2</w:t>
      </w:r>
      <w:r>
        <w:rPr/>
        <w:t>. -  С. 21-29. - Библиогр.:7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стапов, К. </w:t>
      </w:r>
      <w:r>
        <w:rPr/>
        <w:t xml:space="preserve">Реформирование электроэнергетики в России и за рубежом / К. Астапов //Мировая экономика и международные отношения. - 2004. - </w:t>
      </w:r>
      <w:r>
        <w:rPr>
          <w:b/>
          <w:bCs/>
        </w:rPr>
        <w:t>№4</w:t>
      </w:r>
      <w:r>
        <w:rPr/>
        <w:t>. - С. 66-7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стапов, К. </w:t>
      </w:r>
      <w:r>
        <w:rPr/>
        <w:t xml:space="preserve">Реформирование электроэнергетики в Российской Федерации [Текст] / К. Астапов // Проблемы теории и практики управления. - 2003. - </w:t>
      </w:r>
      <w:r>
        <w:rPr>
          <w:b/>
          <w:bCs/>
        </w:rPr>
        <w:t>№6</w:t>
      </w:r>
      <w:r>
        <w:rPr/>
        <w:t>. - С. 45-49. - Библиогр.:3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йнев, В. </w:t>
      </w:r>
      <w:r>
        <w:rPr/>
        <w:t xml:space="preserve">Электроэнергетика: пути развития / В. Байнев // Экономист. - 2004. - </w:t>
      </w:r>
      <w:r>
        <w:rPr>
          <w:b/>
          <w:bCs/>
        </w:rPr>
        <w:t>№10</w:t>
      </w:r>
      <w:r>
        <w:rPr/>
        <w:t>. -  С. 42-56 : табл. - Библиогр.:20наз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асин, А. С. </w:t>
      </w:r>
      <w:r>
        <w:rPr/>
        <w:t>Общие и региональные проблемы надежности теплообеспечения населения в городах. [Текст] / А.С. Басин // Известия вузов. Строительство. - Новосибирск, 2002.-№11. - С. 60-6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еднаржевский, В. С </w:t>
      </w:r>
      <w:r>
        <w:rPr/>
        <w:t>Динамическая математическая модель парового котла БКЗ 420-140-9 [Текст] / В.С Беднаржевский // Проблемы энергетики. - М., 2002.-№3-4. - С. 8-1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еднаржевский, В. С. </w:t>
      </w:r>
      <w:r>
        <w:rPr/>
        <w:t xml:space="preserve">Оптимизация автоматизированного проектирования энергетических котлоагрегатов. [Текст] / В.С. Беднаржевский // Проблемы энергетики. - Казань, 2003. - </w:t>
      </w:r>
      <w:r>
        <w:rPr>
          <w:b/>
          <w:bCs/>
        </w:rPr>
        <w:t>№3-4</w:t>
      </w:r>
      <w:r>
        <w:rPr/>
        <w:t>. - С. 108-11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еднаржевский, В. С. </w:t>
      </w:r>
      <w:r>
        <w:rPr/>
        <w:t>Основныые положения теплового расчета паровых котлов на ЭВМ. [Текст] / В.С. Беднаржевский // Теплоэнергетика. - М., 2002.- №8. - С. 48-5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озумбаев, К. </w:t>
      </w:r>
      <w:r>
        <w:rPr/>
        <w:t xml:space="preserve">Становление конкурентного рынка электроэнергии в Казахстане: опыт и перспективы развития [Текст] / К. Бозумбаев // Экономист. - 2003. - </w:t>
      </w:r>
      <w:r>
        <w:rPr>
          <w:b/>
          <w:bCs/>
        </w:rPr>
        <w:t>№11</w:t>
      </w:r>
      <w:r>
        <w:rPr/>
        <w:t>. -  С. 50-5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уров, В. Д. </w:t>
      </w:r>
      <w:r>
        <w:rPr/>
        <w:t xml:space="preserve">Особенности определения расхода электроэнергии на собственные нужды газотурбинных и парогазовых установок электростанций. [Текст] / В.Д. Буров, С.В. Цанев, В.В. Макревич, В.Е. Торжков, Н.Г. Кузнецов // Вестник МЭИ. - М., 2001. - </w:t>
      </w:r>
      <w:r>
        <w:rPr>
          <w:b/>
          <w:bCs/>
        </w:rPr>
        <w:t>№ 4</w:t>
      </w:r>
      <w:r>
        <w:rPr/>
        <w:t>. - С. 5 -12 : табл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утузов, В. А. </w:t>
      </w:r>
      <w:r>
        <w:rPr/>
        <w:t>Геотермальное теплоснабжение. [Текст] / В.А. Бутузов //Энергосбережение и водоподготовка. - М., 2002.-№4. - С. 9-1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Веремеев, А. А. </w:t>
      </w:r>
      <w:r>
        <w:rPr/>
        <w:t>Верификация модели закризисного теплообмена теплогидравлического кода КОРСАР / А.А. Веремеев // Теплоэнергетика. - М., 2002.-№11. - С. 66-7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Воронин, А. </w:t>
      </w:r>
      <w:r>
        <w:rPr/>
        <w:t xml:space="preserve">Государственное регулирование структурных преобразований в ТЭК в условиях глобализации мировой экономики [Текст] / А. Воронин // Экономист. - 2003. - </w:t>
      </w:r>
      <w:r>
        <w:rPr>
          <w:b/>
          <w:bCs/>
        </w:rPr>
        <w:t>№ 10</w:t>
      </w:r>
      <w:r>
        <w:rPr/>
        <w:t>. - С. 3-17 : табл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аврилко, А. И. </w:t>
      </w:r>
      <w:r>
        <w:rPr/>
        <w:t xml:space="preserve">Повышение надежности энергоснабжения основных технологических потребителей сверхмощных энергоблоков АЭС [Текст] / А. И. Гаврилко // Электро. - 2008. - </w:t>
      </w:r>
      <w:r>
        <w:rPr>
          <w:b/>
          <w:bCs/>
        </w:rPr>
        <w:t>№ 1</w:t>
      </w:r>
      <w:r>
        <w:rPr/>
        <w:t>. -  С. 26-30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ерасимов, В. В </w:t>
      </w:r>
      <w:r>
        <w:rPr/>
        <w:t>Диффузионные антикоррозионные покрытия для объектов теплоэнергетики [Текст] / В.В Герасимов // Проблемы энергетики. - М., 2002.- №3-4. - С. 116-11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ольдштейн, А. Д. </w:t>
      </w:r>
      <w:r>
        <w:rPr/>
        <w:t xml:space="preserve">Промышленная энергетика, проблемы и основные направления энергосбережения [Текст] / А.Д. Гольдштейн, П.А. Кругликов, Ю.В. Смолккин // Теплоэнергетика. - М., 2003. - </w:t>
      </w:r>
      <w:r>
        <w:rPr>
          <w:b/>
          <w:bCs/>
        </w:rPr>
        <w:t>№ 2</w:t>
      </w:r>
      <w:r>
        <w:rPr/>
        <w:t>. - С. 51-5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рибков, А. М </w:t>
      </w:r>
      <w:r>
        <w:rPr/>
        <w:t>Расчет средней температуры в поперечном сечении дымового факела ТЭС / А.М Грибков // Проблемы энергетики. - М., 2002.-№3-4. - С. 24-2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уртовцев, А. Л. </w:t>
      </w:r>
      <w:r>
        <w:rPr/>
        <w:t xml:space="preserve">О метрологии электронных электросчетчиков [Текст] / А. Л. Гуртовцев // Электро. - 2008. - </w:t>
      </w:r>
      <w:r>
        <w:rPr>
          <w:b/>
          <w:bCs/>
        </w:rPr>
        <w:t>№ 2</w:t>
      </w:r>
      <w:r>
        <w:rPr/>
        <w:t>. -  С. 44-5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иксон, П. </w:t>
      </w:r>
      <w:r>
        <w:rPr/>
        <w:t xml:space="preserve">Возобновляемые источники энергии Великобритании / П. Диксон //Промышленность Казахстана. - 2006. - </w:t>
      </w:r>
      <w:r>
        <w:rPr>
          <w:b/>
          <w:bCs/>
        </w:rPr>
        <w:t xml:space="preserve">№ 8 </w:t>
      </w:r>
      <w:r>
        <w:rPr/>
        <w:t>. - С. 19-23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Дистанционные методы и</w:t>
      </w:r>
      <w:r>
        <w:rPr/>
        <w:t xml:space="preserve"> системы дефектоскопии высоковольтной изоляции электрооборудования по оптическому излучению [Текст] / В. И. Завидей [и др.] //Электро. - 2008. - </w:t>
      </w:r>
      <w:r>
        <w:rPr>
          <w:b/>
          <w:bCs/>
        </w:rPr>
        <w:t>№ 3</w:t>
      </w:r>
      <w:r>
        <w:rPr/>
        <w:t>. -  С. 39-4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Доброхотов, В. И. </w:t>
      </w:r>
      <w:r>
        <w:rPr/>
        <w:t>Использование геотермальных ресурсов в энергетике России [Текст] / В.И. Доброхотов, О.А. Поваров // Теплоэнергетика. - М., 2003.-№1. - С. 2-1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Дрикер, Б. Н. </w:t>
      </w:r>
      <w:r>
        <w:rPr/>
        <w:t xml:space="preserve">Ресурсосберегающие технологии в водоподготовке промышленных предприятий и теплоэнергетики. [Текст] / Б.Н. Дрикер, А.С. Михалев, В.К. Пинигин, А.Л. Ваньков // Энергосбережение и водоподготовка. - М., 2001. - </w:t>
      </w:r>
      <w:r>
        <w:rPr>
          <w:b/>
          <w:bCs/>
        </w:rPr>
        <w:t>№ 4</w:t>
      </w:r>
      <w:r>
        <w:rPr/>
        <w:t>. - С. 13 - 16 : табл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Дубков, И. А. </w:t>
      </w:r>
      <w:r>
        <w:rPr/>
        <w:t>Очистка пылегазовых выбросов энергетических установок / И.А. Дубков // Известия вузов. Проблемы энергетики. - Казань, 2002.-№9-10. - С. 52-5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Евсеев, Г. А. </w:t>
      </w:r>
      <w:r>
        <w:rPr/>
        <w:t>Высокоэкономичные котлы для децентрализованных систем теплоснабжения. [Текст] / Г.А. Евсеев // Энергосбережение и водоподготовка. - М., 2002.-№4. - С. 27-3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Жарков, С. В. </w:t>
      </w:r>
      <w:r>
        <w:rPr/>
        <w:t xml:space="preserve">Использование энергии ветра в системах энергоснабжения Северных районов [Текст] / С.В. Жарков // Теплоэнергетика. - 2003. - </w:t>
      </w:r>
      <w:r>
        <w:rPr>
          <w:b/>
          <w:bCs/>
        </w:rPr>
        <w:t>№10</w:t>
      </w:r>
      <w:r>
        <w:rPr/>
        <w:t>. - С. 37-4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Ильюша, А. В. </w:t>
      </w:r>
      <w:r>
        <w:rPr/>
        <w:t xml:space="preserve">Формирование инвестиционной политики в электроэнергетике на основе программно-целевого  планирования и управления [Текст] / А. В. Ильюша, П. П. Пустошилов // Промышленная энергетика. - 2008. - </w:t>
      </w:r>
      <w:r>
        <w:rPr>
          <w:b/>
          <w:bCs/>
        </w:rPr>
        <w:t>№9</w:t>
      </w:r>
      <w:r>
        <w:rPr/>
        <w:t>. - С. 2-7 : таб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збайкызы, А. </w:t>
      </w:r>
      <w:r>
        <w:rPr/>
        <w:t xml:space="preserve">К вопросу о реформировании казахстанского энергетического рынка : энергетические ресурсы / А. Казбайкызы // Саясат. - 2004. - </w:t>
      </w:r>
      <w:r>
        <w:rPr>
          <w:b/>
          <w:bCs/>
        </w:rPr>
        <w:t xml:space="preserve">№5 </w:t>
      </w:r>
      <w:r>
        <w:rPr/>
        <w:t>. - С. 15-17 : рис. - Библиогр.: 5 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кузин, В. Б. </w:t>
      </w:r>
      <w:r>
        <w:rPr/>
        <w:t xml:space="preserve">Опыт эксплуатации регулирующих клапанов впрыска на котлах ТЭС [Текст] / В.Б. Какузин // Теплоэнергетика. - М., 2002. - </w:t>
      </w:r>
      <w:r>
        <w:rPr>
          <w:b/>
          <w:bCs/>
        </w:rPr>
        <w:t>№ 4</w:t>
      </w:r>
      <w:r>
        <w:rPr/>
        <w:t>. - С. 36 - 42 : граф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рчин, В. В. </w:t>
      </w:r>
      <w:r>
        <w:rPr/>
        <w:t xml:space="preserve">Определение комплекса методов диагностирования электротехнического оборудования способом экспертных оценок [Текст] / В. В. Карчин, С. В. Венедиктов // Электро. - 2008. - </w:t>
      </w:r>
      <w:r>
        <w:rPr>
          <w:b/>
          <w:bCs/>
        </w:rPr>
        <w:t>№ 4</w:t>
      </w:r>
      <w:r>
        <w:rPr/>
        <w:t>. -  С. 32-35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изилов, В. </w:t>
      </w:r>
      <w:r>
        <w:rPr/>
        <w:t xml:space="preserve">Опционы как инструмент дерегулирования в топливно-энергетическом комплексе / В. Кизилов, В. Новиков // Вопросы экономики. - 2005. - </w:t>
      </w:r>
      <w:r>
        <w:rPr>
          <w:b/>
          <w:bCs/>
        </w:rPr>
        <w:t>№12</w:t>
      </w:r>
      <w:r>
        <w:rPr/>
        <w:t>. - С. 133-144 : рис. - Библиогр.: 8 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им, К. К. </w:t>
      </w:r>
      <w:r>
        <w:rPr/>
        <w:t xml:space="preserve">Основы проектирования гидроэлектродинамических теплогенераторов [Текст] / К. К. Ким, С. Н. Иванов, С. В. Уханов // Электро. - 2008. - </w:t>
      </w:r>
      <w:r>
        <w:rPr>
          <w:b/>
          <w:bCs/>
        </w:rPr>
        <w:t>№ 4</w:t>
      </w:r>
      <w:r>
        <w:rPr/>
        <w:t>. -  С. 14-16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лецель М. Я. </w:t>
      </w:r>
      <w:r>
        <w:rPr/>
        <w:t xml:space="preserve">Фильтры симметричных составляющих на катушках  индуктивности  при горизонтальном  расположении фаз электроустановки [Текст] / М. Я. Клецель // Электро. - 2008. - </w:t>
      </w:r>
      <w:r>
        <w:rPr>
          <w:b/>
          <w:bCs/>
        </w:rPr>
        <w:t>№ 1</w:t>
      </w:r>
      <w:r>
        <w:rPr/>
        <w:t>. -  С. 12-14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лимаш, В. С. </w:t>
      </w:r>
      <w:r>
        <w:rPr/>
        <w:t xml:space="preserve">Математической моделирование трехфазного компенсатора отклонений напряжения и реактивной мощности  с однофазным звеном повышенной частоты / В. С. Климаш, А. М. Константинов // Электро. - 2008. - </w:t>
      </w:r>
      <w:r>
        <w:rPr>
          <w:b/>
          <w:bCs/>
        </w:rPr>
        <w:t>№ 1</w:t>
      </w:r>
      <w:r>
        <w:rPr/>
        <w:t>. -  С. 20-23 : гра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ндратьев, С. И. </w:t>
      </w:r>
      <w:r>
        <w:rPr/>
        <w:t xml:space="preserve">Выбор оптимальной структуры пиковой электростанции, используемой в системе промышленного электроснабжения. [Текст] / С.И. Кондратьев // Проблемы энергетики. - Казань, 2003. - </w:t>
      </w:r>
      <w:r>
        <w:rPr>
          <w:b/>
          <w:bCs/>
        </w:rPr>
        <w:t>№5-6</w:t>
      </w:r>
      <w:r>
        <w:rPr/>
        <w:t>. - С. 135-137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щеев, Л. А. </w:t>
      </w:r>
      <w:r>
        <w:rPr/>
        <w:t xml:space="preserve">Перспективы использования передачи постоянного тока в России [Текст] / Л. А. Кощеев, М. И. Мазуров, В. А. Шлайфштейн // Электро. - 2008. - </w:t>
      </w:r>
      <w:r>
        <w:rPr>
          <w:b/>
          <w:bCs/>
        </w:rPr>
        <w:t>№ 5</w:t>
      </w:r>
      <w:r>
        <w:rPr/>
        <w:t>. -  С. 18-2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рылов, Ю. А. </w:t>
      </w:r>
      <w:r>
        <w:rPr/>
        <w:t xml:space="preserve">Секционированный вентильно-индукторный электропривод как средство  обеспечения  бесперебойной работы  непрерывных производств [Текст] / Ю. А. Крылов, А. Л. Докукин, С. Г. Григорьев // Электро. - 2008. - </w:t>
      </w:r>
      <w:r>
        <w:rPr>
          <w:b/>
          <w:bCs/>
        </w:rPr>
        <w:t>№ 1</w:t>
      </w:r>
      <w:r>
        <w:rPr/>
        <w:t>. -  С. 9-11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уанышбаев, Ж. </w:t>
      </w:r>
      <w:r>
        <w:rPr/>
        <w:t xml:space="preserve">Параллельная работа энергосистем Казахстана и Центральной Азии / Ж. Куанышбаев // Промышленность Казахстана. - 2006. - </w:t>
      </w:r>
      <w:r>
        <w:rPr>
          <w:b/>
          <w:bCs/>
        </w:rPr>
        <w:t>№ 3</w:t>
      </w:r>
      <w:r>
        <w:rPr/>
        <w:t>. - С. 30-31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узенков, Е. В. </w:t>
      </w:r>
      <w:r>
        <w:rPr/>
        <w:t xml:space="preserve">Трубы из высокопрочного чугуна для водо- теплоснабжения [Текст] / Е.В. Кузенков // Энергосбережение и водоподготовка. - 2002. - </w:t>
      </w:r>
      <w:r>
        <w:rPr>
          <w:b/>
          <w:bCs/>
        </w:rPr>
        <w:t>№ 2</w:t>
      </w:r>
      <w:r>
        <w:rPr/>
        <w:t>. - С. 75-77 : табл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узнецов, Г. В. </w:t>
      </w:r>
      <w:r>
        <w:rPr/>
        <w:t xml:space="preserve">Математическое моделирование теплопереноса в накопителях энергии современных космических энергетических установок. [Текст] / Г.В. Кузнецов //Проблемы энергетики. - Казань, 2003. - </w:t>
      </w:r>
      <w:r>
        <w:rPr>
          <w:b/>
          <w:bCs/>
        </w:rPr>
        <w:t>№5-6</w:t>
      </w:r>
      <w:r>
        <w:rPr/>
        <w:t>. - С. 3-1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Лавров, В. Ю. </w:t>
      </w:r>
      <w:r>
        <w:rPr/>
        <w:t xml:space="preserve">Диагностика высоковольтного оборудования на основе регистрации электромагнитного излучения [Текст] / В. Ю. Лавров // Электро. - 2008. - </w:t>
      </w:r>
      <w:r>
        <w:rPr>
          <w:b/>
          <w:bCs/>
        </w:rPr>
        <w:t>№ 4</w:t>
      </w:r>
      <w:r>
        <w:rPr/>
        <w:t>. -  С. 36-38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гид, С. И. </w:t>
      </w:r>
      <w:r>
        <w:rPr/>
        <w:t>Надежность человеко-машинных систем в электроэнергетике и технические средства подготовки оперативного персонала электрических станций и сетей [Текст] / С.И. Магид // Энергосбережение и водоподготовка. - М., 2002.-№4. - С. 57-6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доян, А. А. </w:t>
      </w:r>
      <w:r>
        <w:rPr/>
        <w:t xml:space="preserve">Экономические показатели энергооборудования ТЭС, работающих в нестационарных и переменных режимах. [Текст] / А.А. Мадоян, В.А. Моргунова //Теплоэнергетика. - М., 2002. - </w:t>
      </w:r>
      <w:r>
        <w:rPr>
          <w:b/>
          <w:bCs/>
        </w:rPr>
        <w:t>№8</w:t>
      </w:r>
      <w:r>
        <w:rPr/>
        <w:t>. - С. 11-14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акаревич Л. В. </w:t>
      </w:r>
      <w:r>
        <w:rPr/>
        <w:t xml:space="preserve">Оценка возможностей предприятий электротехнической промышленности России по обеспечению инвестиционных программ модернизации и развития отечественной электроэнергетики [Текст] / Л. В. Макаревич, В. Д. Ковалев //Электро. - 2008. - </w:t>
      </w:r>
      <w:r>
        <w:rPr>
          <w:b/>
          <w:bCs/>
        </w:rPr>
        <w:t>№ 5</w:t>
      </w:r>
      <w:r>
        <w:rPr/>
        <w:t>. -  С. 2-9 : ри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лдыбаев, С. </w:t>
      </w:r>
      <w:r>
        <w:rPr/>
        <w:t xml:space="preserve">Устойчивый бизнес в открытой стране: развитие энергетической отрасли в РК / с. Малдыбаев // Казахстанская правда. - 2008. - </w:t>
      </w:r>
      <w:r>
        <w:rPr>
          <w:b/>
          <w:bCs/>
        </w:rPr>
        <w:t>№124</w:t>
      </w:r>
      <w:r>
        <w:rPr/>
        <w:t xml:space="preserve">, </w:t>
      </w:r>
      <w:r>
        <w:rPr>
          <w:b/>
          <w:bCs/>
        </w:rPr>
        <w:t>7 июня</w:t>
      </w:r>
      <w:r>
        <w:rPr/>
        <w:t>. -  С. 1-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нусов, В. А. </w:t>
      </w:r>
      <w:r>
        <w:rPr/>
        <w:t xml:space="preserve">Анализ алгоритмов регулирования напряжения асинхронного электропривода с применением нечеткой логики [Текст] / В. А. Манусов, А. В. Мятеж //Электро. - 2008. - </w:t>
      </w:r>
      <w:r>
        <w:rPr>
          <w:b/>
          <w:bCs/>
        </w:rPr>
        <w:t>№ 6</w:t>
      </w:r>
      <w:r>
        <w:rPr/>
        <w:t>. -  С. 13-16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рченко, Е. М. </w:t>
      </w:r>
      <w:r>
        <w:rPr/>
        <w:t>Предотвращение коррозии и накипи в закрытых системах теплоснабжения, водогрейных и паровых котлах [Текст] / Е.М. Марченко, А.Б. Пермяков, В.Г. Крыжановский // Энергосбережение и водоподготовка. - М., 2003.-№1. - С. 54-5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ВКГТУ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хметов, С. </w:t>
      </w:r>
      <w:r>
        <w:rPr/>
        <w:t xml:space="preserve">Электроэнергетический комплекс РК: 10 лет спустя / С. Махметов //Транзитная экономика. - Алматы, 2002. </w:t>
      </w:r>
      <w:r>
        <w:rPr>
          <w:b/>
        </w:rPr>
        <w:t xml:space="preserve">- </w:t>
      </w:r>
      <w:r>
        <w:rPr>
          <w:bCs/>
        </w:rPr>
        <w:t>№1</w:t>
      </w:r>
      <w:r>
        <w:rPr/>
        <w:t>. - С. 7-1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илованов, С. В. </w:t>
      </w:r>
      <w:r>
        <w:rPr/>
        <w:t xml:space="preserve">Методы термометрии в неразрушающем контроле электрических аппаратов энергетических установок / С. В. Милованов, М. А. Вихров, В. А. Головичер, В. И. Завидей // Электро. - 2008. - </w:t>
      </w:r>
      <w:r>
        <w:rPr>
          <w:bCs/>
        </w:rPr>
        <w:t>№ 1</w:t>
      </w:r>
      <w:r>
        <w:rPr/>
        <w:t>. - С. 36-3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</w:rPr>
        <w:t xml:space="preserve">Мисриханов, М. Ш. </w:t>
      </w:r>
      <w:r>
        <w:rPr/>
        <w:t xml:space="preserve">Синтез управления устройствами FACTS с целью демпфирования колебаний в энергосистеме / М. Ш. Мисриханов, В. Н. Рябченко // Электро. - 2008. - </w:t>
      </w:r>
      <w:r>
        <w:rPr>
          <w:b/>
          <w:bCs/>
        </w:rPr>
        <w:t>№ 4</w:t>
      </w:r>
      <w:r>
        <w:rPr/>
        <w:t>. -  С. 9-13 : рис.</w:t>
      </w:r>
      <w:r>
        <w:rPr>
          <w:b/>
          <w:bCs/>
        </w:rPr>
        <w:t xml:space="preserve"> Имеются экземпляры в отделах: </w:t>
      </w:r>
      <w:r>
        <w:rPr/>
        <w:t xml:space="preserve"> _всего 1 : ЗП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ихалев, В. </w:t>
      </w:r>
      <w:r>
        <w:rPr/>
        <w:t xml:space="preserve">Энергетики обсуждали будущее / В. Михалев // Индустрия Казахстана. - 2003. - </w:t>
      </w:r>
      <w:r>
        <w:rPr>
          <w:b/>
          <w:bCs/>
        </w:rPr>
        <w:t>№12</w:t>
      </w:r>
      <w:r>
        <w:rPr/>
        <w:t>. -  С. 2-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ишук, Е. С. </w:t>
      </w:r>
      <w:r>
        <w:rPr/>
        <w:t xml:space="preserve">Тенденции мировой энергетики и перспективы электроэнергетики СНГ [Текст] / Е. С. Мишук // Электро. - 2008. - </w:t>
      </w:r>
      <w:r>
        <w:rPr>
          <w:b/>
          <w:bCs/>
        </w:rPr>
        <w:t>№ 2</w:t>
      </w:r>
      <w:r>
        <w:rPr/>
        <w:t>. - С. 2-6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азарбаев Н. А. </w:t>
      </w:r>
      <w:r>
        <w:rPr/>
        <w:t xml:space="preserve">Повышение благосостояния граждан Казахстана - главная цель государственной политики:Послание Главы государства народу Казахстана / Н. А. Назарбаев  // Казахстанская правда. - 2008. - </w:t>
      </w:r>
      <w:r>
        <w:rPr>
          <w:b/>
          <w:bCs/>
        </w:rPr>
        <w:t xml:space="preserve">№26 </w:t>
      </w:r>
      <w:r>
        <w:rPr/>
        <w:t xml:space="preserve">, </w:t>
      </w:r>
      <w:r>
        <w:rPr>
          <w:b/>
          <w:bCs/>
        </w:rPr>
        <w:t>7 февр.</w:t>
      </w:r>
      <w:r>
        <w:rPr/>
        <w:t xml:space="preserve"> - С. 1-2 : фот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азмеев, Ю. Г </w:t>
      </w:r>
      <w:r>
        <w:rPr/>
        <w:t>Математичческая модель теплогидравлических процессов в системах циркуляционного подогрева мазута в резервуарах [Текст] / Ю.Г Назмеев //Проблемы энергетики. - М., 2002.- №3-4. - С. 111-11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Некоторые аспекты водопотребления</w:t>
      </w:r>
      <w:r>
        <w:rPr/>
        <w:t xml:space="preserve"> в теплоэнергетике на примере Текелийской ТЭЦ [Текст] / А. И. Тлеулесова [и др.] // Водное хозяйство Казахстана. - 2009. - С. 42-46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икитин, А. С. </w:t>
      </w:r>
      <w:r>
        <w:rPr/>
        <w:t>Опыт эксплуатации кавитаторов Синайского. [Текст] / А.С. Никитин //Теплоэнергетика. - М., 2002.-№8. - С. 73-7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Новые технологии для</w:t>
      </w:r>
      <w:r>
        <w:rPr/>
        <w:t xml:space="preserve"> российских энергетических компаний [Текст] / В. Н. Вариводов [и др.] // Электро. - 2008. - </w:t>
      </w:r>
      <w:r>
        <w:rPr>
          <w:b/>
          <w:bCs/>
        </w:rPr>
        <w:t>№ 4</w:t>
      </w:r>
      <w:r>
        <w:rPr/>
        <w:t>. -  С. 2-8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оздренко, Г. В </w:t>
      </w:r>
      <w:r>
        <w:rPr/>
        <w:t>Режимные показатели пылеугольной ТЭЦ с газотурбинной надстройкой при качественном регулировании отпуска тепла [Текст] / Г.В Ноздренко //Проблемы энергетики. - М., 2002.-№3-4. - С. 14-1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уржанова, Г. </w:t>
      </w:r>
      <w:r>
        <w:rPr/>
        <w:t xml:space="preserve">Анализ организации и управления энергообеспечения Республики Казахстан / Г. Нуржанова  // Транзитная экономика. - 2004. - </w:t>
      </w:r>
      <w:r>
        <w:rPr>
          <w:b/>
          <w:bCs/>
        </w:rPr>
        <w:t>N5</w:t>
      </w:r>
      <w:r>
        <w:rPr/>
        <w:t xml:space="preserve">. -  С. 78-82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рдабаев, М.  </w:t>
      </w:r>
      <w:r>
        <w:rPr/>
        <w:t>Особенности обеспечения тепловой энергией города Шымкента. [Текст] / М. Ордабаев // Промышленность Казахстана. - 2002.-№3. - С. 2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рлов, Ю. В. </w:t>
      </w:r>
      <w:r>
        <w:rPr/>
        <w:t xml:space="preserve">Роль информационного ресурса  в повышении эффективности управления  энергетическими  компаниями [Текст] / Ю. В. Орлов // Электро. - 2008. - </w:t>
      </w:r>
      <w:r>
        <w:rPr>
          <w:b/>
          <w:bCs/>
        </w:rPr>
        <w:t>№ 1</w:t>
      </w:r>
      <w:r>
        <w:rPr/>
        <w:t>. -  С. 45-4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сика, Л. К. </w:t>
      </w:r>
      <w:r>
        <w:rPr/>
        <w:t xml:space="preserve">Технологические способности электроэнергетики  и модели либерализированных рынков электроэнергии [Текст] / Л. К. Осика // Промышленная энергетика. - 2008. - </w:t>
      </w:r>
      <w:r>
        <w:rPr>
          <w:b/>
          <w:bCs/>
        </w:rPr>
        <w:t>№ 3</w:t>
      </w:r>
      <w:r>
        <w:rPr/>
        <w:t>. - 2-1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еречень журнальных статей</w:t>
      </w:r>
      <w:r>
        <w:rPr/>
        <w:t xml:space="preserve"> по вопросам автоматизации, измерения и применения вычислительной техники в энергетике, опубликованных в 2002г. [Текст] //Теплоэнергетика. - 2003. - </w:t>
      </w:r>
      <w:r>
        <w:rPr>
          <w:b/>
          <w:bCs/>
        </w:rPr>
        <w:t>№10</w:t>
      </w:r>
      <w:r>
        <w:rPr/>
        <w:t>. - С. 78-8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леханов, С. Н. </w:t>
      </w:r>
      <w:r>
        <w:rPr/>
        <w:t xml:space="preserve">Некоторые вопросы развития современного электропривода [Текст] / С. Н. Плеханов // Электро. - 2008. - </w:t>
      </w:r>
      <w:r>
        <w:rPr>
          <w:b/>
          <w:bCs/>
        </w:rPr>
        <w:t>№ 1</w:t>
      </w:r>
      <w:r>
        <w:rPr/>
        <w:t>. -  С. 39-4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олежаев, Ю. В. </w:t>
      </w:r>
      <w:r>
        <w:rPr/>
        <w:t>Универсальная модель теплообмена в системах с проникающим охлаждением [Текст] / Ю.В. Полежаев // Теплофизика высоких температур. - М., 2002.-Том40.-№6. - С. 922-92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опов, Г. В. </w:t>
      </w:r>
      <w:r>
        <w:rPr/>
        <w:t xml:space="preserve"> О возможности оптимизации  инвестиционной  политики при замене  электрооборудования / Г. В. Попов // Электро. - 2009. - </w:t>
      </w:r>
      <w:r>
        <w:rPr>
          <w:b/>
          <w:bCs/>
        </w:rPr>
        <w:t>№ 1</w:t>
      </w:r>
      <w:r>
        <w:rPr/>
        <w:t>. -  С. 13-16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устыльняк, И. А. </w:t>
      </w:r>
      <w:r>
        <w:rPr/>
        <w:t xml:space="preserve">Тестирование цифровых систем управления  агрегатов бесперебойного питания [Текст] / И. А. Пустыльняк // Электро. - 2008. - </w:t>
      </w:r>
      <w:r>
        <w:rPr>
          <w:b/>
          <w:bCs/>
        </w:rPr>
        <w:t>№ 1</w:t>
      </w:r>
      <w:r>
        <w:rPr/>
        <w:t>. -  С. 33-35 : гра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Романов, А. А. </w:t>
      </w:r>
      <w:r>
        <w:rPr/>
        <w:t xml:space="preserve">Техническое регулирование для российской энергетики / А. А. Романов // Стандарты и качество. - 2008. - </w:t>
      </w:r>
      <w:r>
        <w:rPr>
          <w:b/>
          <w:bCs/>
        </w:rPr>
        <w:t xml:space="preserve">№2 </w:t>
      </w:r>
      <w:r>
        <w:rPr/>
        <w:t>. - С. 22-24: фото.ц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 : 05-СВ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кенов, М. </w:t>
      </w:r>
      <w:r>
        <w:rPr/>
        <w:t xml:space="preserve">Реформирование электроэнергетики / М. Сакенов //Промышленность Казахстана. - 2004. - </w:t>
      </w:r>
      <w:r>
        <w:rPr>
          <w:b/>
          <w:bCs/>
        </w:rPr>
        <w:t>№ 6</w:t>
      </w:r>
      <w:r>
        <w:rPr/>
        <w:t>. - С. 20-2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вентицкий, И. И. </w:t>
      </w:r>
      <w:r>
        <w:rPr/>
        <w:t xml:space="preserve">Эффективность электроэнергетики и энергоемкость продукции [Текст] / И. И. Свентицкий // Электро. - 2008. - </w:t>
      </w:r>
      <w:r>
        <w:rPr>
          <w:b/>
          <w:bCs/>
        </w:rPr>
        <w:t>№ 1</w:t>
      </w:r>
      <w:r>
        <w:rPr/>
        <w:t>. -  С. 49-5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удаков, А. В. </w:t>
      </w:r>
      <w:r>
        <w:rPr/>
        <w:t xml:space="preserve">Прочность и ресурс энергооборудования [Текст] / А.В. Судаков // Теплоэнергетика. - М., 2003. - </w:t>
      </w:r>
      <w:r>
        <w:rPr>
          <w:b/>
          <w:bCs/>
        </w:rPr>
        <w:t>№ 2</w:t>
      </w:r>
      <w:r>
        <w:rPr/>
        <w:t>. - С. 44-5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аджибаев, А. И. </w:t>
      </w:r>
      <w:r>
        <w:rPr/>
        <w:t xml:space="preserve">Влияние конвекции на тепловой режим электроустановок [Текст] / А. И. Таджибаев, В. В. Титков // Электро. - 2008. - </w:t>
      </w:r>
      <w:r>
        <w:rPr>
          <w:b/>
          <w:bCs/>
        </w:rPr>
        <w:t>№ 6</w:t>
      </w:r>
      <w:r>
        <w:rPr/>
        <w:t>. -  С. 22-26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аймаров, М. А. </w:t>
      </w:r>
      <w:r>
        <w:rPr/>
        <w:t xml:space="preserve">Анализ экономичности различных типов теплонасосных установок для теплоснабжения. [Текст] / М.А. Таймаров, В.М. Таймаров, А.Л. Осипов //Проблемы энергетики. - Казань, 2003. - </w:t>
      </w:r>
      <w:r>
        <w:rPr>
          <w:b/>
          <w:bCs/>
        </w:rPr>
        <w:t>№3-4</w:t>
      </w:r>
      <w:r>
        <w:rPr/>
        <w:t>. - С. 137-139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амазов, А. И. </w:t>
      </w:r>
      <w:r>
        <w:rPr/>
        <w:t xml:space="preserve">Экономическая эффективность воздушных линий электропередачи в новых экономических условиях / А. И. Тамазов // Электро. - 2008. - </w:t>
      </w:r>
      <w:r>
        <w:rPr>
          <w:b/>
          <w:bCs/>
        </w:rPr>
        <w:t>№ 1</w:t>
      </w:r>
      <w:r>
        <w:rPr/>
        <w:t>. -  С. 2-8 : гра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ийкма, Т. Б. </w:t>
      </w:r>
      <w:r>
        <w:rPr/>
        <w:t>О тепловой эффективности топки котла ТГМЕ-464 [Текст] / Т.Б. Тийкма // Теплоэнергетика. - М., 2003.-№1. - С. 74-7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рофимов, А. В. </w:t>
      </w:r>
      <w:r>
        <w:rPr/>
        <w:t xml:space="preserve">Методика автоматизированного проектирования вторичных цепей электроустановок [Текст] / А. В. Трофимов // Электро. - 2008. - </w:t>
      </w:r>
      <w:r>
        <w:rPr>
          <w:b/>
          <w:bCs/>
        </w:rPr>
        <w:t>№ 6</w:t>
      </w:r>
      <w:r>
        <w:rPr/>
        <w:t>. -  С. 42-45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Уразалинов, Ш. </w:t>
      </w:r>
      <w:r>
        <w:rPr/>
        <w:t xml:space="preserve">Энергетике - энергичные меры: проблема топливно-энергетических ресурсов / Ш. Уразалинов // Казахстанская правда. - 2009. - </w:t>
      </w:r>
      <w:r>
        <w:rPr>
          <w:b/>
          <w:bCs/>
        </w:rPr>
        <w:t>№ 57-58</w:t>
      </w:r>
      <w:r>
        <w:rPr/>
        <w:t xml:space="preserve">, </w:t>
      </w:r>
      <w:r>
        <w:rPr>
          <w:b/>
          <w:bCs/>
        </w:rPr>
        <w:t>3 марта</w:t>
      </w:r>
      <w:r>
        <w:rPr/>
        <w:t>. -  С. 4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едосов, А. А. </w:t>
      </w:r>
      <w:r>
        <w:rPr/>
        <w:t xml:space="preserve">Моделирование начального подъема выбросов тепловых электрических станций. 4.тепловой подъем в масштабе пограничного слоя атмосферы. [Текст] / А.А. Федосов, Н. Чичирова // Проблемы энергетики. - Казань, 2003. - </w:t>
      </w:r>
      <w:r>
        <w:rPr>
          <w:b/>
          <w:bCs/>
        </w:rPr>
        <w:t>№3-4</w:t>
      </w:r>
      <w:r>
        <w:rPr/>
        <w:t>. - С. 48-5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илимонов, А. Г. </w:t>
      </w:r>
      <w:r>
        <w:rPr/>
        <w:t xml:space="preserve">Режимное снижение оксидов азота при сжигании топлива на тепловых электрических станциях. [Текст] / А.Г. Филимонов, В.П. Тутубалина //Проблемы энергетики. - М., 2001. - </w:t>
      </w:r>
      <w:r>
        <w:rPr>
          <w:b/>
          <w:bCs/>
        </w:rPr>
        <w:t>№ 9-10</w:t>
      </w:r>
      <w:r>
        <w:rPr/>
        <w:t>. - С. 8 - 14 : граф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илимонов, А. Г. </w:t>
      </w:r>
      <w:r>
        <w:rPr/>
        <w:t xml:space="preserve">Снижение содержания оксидов азота в уходящих дымовых газах при сжигании твердого топлива в топках парогенераторов тепловых электрических станций. [Текст] / А.Г. Филимонов, В.П. Тутубадулина // Вестник МЭИ. - М., 2001. - </w:t>
      </w:r>
      <w:r>
        <w:rPr>
          <w:b/>
          <w:bCs/>
        </w:rPr>
        <w:t>№ 4</w:t>
      </w:r>
      <w:r>
        <w:rPr/>
        <w:t>. - С. 9 - 14 : рис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окин, Е. М </w:t>
      </w:r>
      <w:r>
        <w:rPr/>
        <w:t>Проблемы технического перевооружения и реконструкции электроэнергетических систем [Текст] / Е.М Фокин // Проблемы энергетики. - 2002.-№3-4. - С. 57-6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ортов, В. Е. </w:t>
      </w:r>
      <w:r>
        <w:rPr/>
        <w:t>Взрывные генераторы в импульсной электроэнергетике [Текст] /В.Е. Фортов // Известия РАН. Энергетика. - М., 2003.-№1. - С. 5-4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ВКГТУ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редрих, Д. </w:t>
      </w:r>
      <w:r>
        <w:rPr/>
        <w:t xml:space="preserve">Компактное распределительное устройство для открытых электроподстанций [Текст] / Д. Фредрих, П. Штенцел, Т. Либах // Электро. - 2008. - </w:t>
      </w:r>
      <w:r>
        <w:rPr>
          <w:b/>
          <w:bCs/>
        </w:rPr>
        <w:t>№ 5</w:t>
      </w:r>
      <w:r>
        <w:rPr/>
        <w:t>. -  С. 28-32 : ри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Хатанова, И. А. </w:t>
      </w:r>
      <w:r>
        <w:rPr/>
        <w:t xml:space="preserve">Выбор устройств для ограничения коммутационных перенапряжений в сетях промышленного электроснабжения 6-10 кВ. [Текст] / И.А. Хатанова, Д.В. Бакрин // Проблемы энергетики. - Казань, 2003. - </w:t>
      </w:r>
      <w:r>
        <w:rPr>
          <w:b/>
          <w:bCs/>
        </w:rPr>
        <w:t>№3-4</w:t>
      </w:r>
      <w:r>
        <w:rPr/>
        <w:t xml:space="preserve">. - С. 97-101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Хофмайер, Л. </w:t>
      </w:r>
      <w:r>
        <w:rPr/>
        <w:t xml:space="preserve">Либерализация европейской электроэнергетики на примере Нидерландов / Л. Хофмайер // Проблемы теории и практики управления. - 2004. - </w:t>
      </w:r>
      <w:r>
        <w:rPr>
          <w:b/>
          <w:bCs/>
        </w:rPr>
        <w:t>№6</w:t>
      </w:r>
      <w:r>
        <w:rPr/>
        <w:t xml:space="preserve">. - С. 48-54 : табл.                               </w:t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Черников, А. В. </w:t>
      </w:r>
      <w:r>
        <w:rPr/>
        <w:t xml:space="preserve">Интеграция систем менеджмента качества в электроэнергетике / А. В. Черников, А. В. Алексеева // Стандарты и качество. - 2007. - </w:t>
      </w:r>
      <w:r>
        <w:rPr>
          <w:b/>
          <w:bCs/>
        </w:rPr>
        <w:t xml:space="preserve">№12 </w:t>
      </w:r>
      <w:r>
        <w:rPr/>
        <w:t>. -  С. 64-66. - Библиогр.: 3 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05-СВ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Чирков, Г. В. </w:t>
      </w:r>
      <w:r>
        <w:rPr/>
        <w:t xml:space="preserve">Автоматизированная система технологического контроля Минусинской ТЭЦ [Текст] / Г.В. Чирков, С.Н. Покровский, А.В. Азанов, Ю.П. Старостин, А.А. Лихмановский // Теплоэнергетика. - 2003. - </w:t>
      </w:r>
      <w:r>
        <w:rPr>
          <w:b/>
          <w:bCs/>
        </w:rPr>
        <w:t>№10</w:t>
      </w:r>
      <w:r>
        <w:rPr/>
        <w:t>. - С. 18-2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Чистович, С. А. </w:t>
      </w:r>
      <w:r>
        <w:rPr/>
        <w:t xml:space="preserve">Перспективные технологии в теплоснабжении [Текст] / С.А. Чистович // Промышленное и гражданское строительство. - 2003. - </w:t>
      </w:r>
      <w:r>
        <w:rPr>
          <w:b/>
          <w:bCs/>
        </w:rPr>
        <w:t>№10</w:t>
      </w:r>
      <w:r>
        <w:rPr/>
        <w:t>. - С. 54-5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арапов, В. И. </w:t>
      </w:r>
      <w:r>
        <w:rPr/>
        <w:t xml:space="preserve">Колличественное регулирование нагрузки открытых систем теплоснабжения на ТЭЦ. [Текст] / В.И. Шарапов, П.В. Ротов, М.Е. Орлов // Вестник МЭИ. - М., 2001. - </w:t>
      </w:r>
      <w:r>
        <w:rPr>
          <w:b/>
          <w:bCs/>
        </w:rPr>
        <w:t>№ 4</w:t>
      </w:r>
      <w:r>
        <w:rPr/>
        <w:t>. - С. 31 - 40 : граф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арапов, В. И. </w:t>
      </w:r>
      <w:r>
        <w:rPr/>
        <w:t>Энергосберегающие технологии управления производственными процессами в теплоэнергетике. [Текст] / В.И. Шарапов //Энергосбережение и водоподготовка. - М., 2002.-№4. - С. 3-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аров, В. В </w:t>
      </w:r>
      <w:r>
        <w:rPr/>
        <w:t>Некоторые проблемы прогнозирования технического состояния электроэнергосистем в условиях эксплуатации [Текст] / В.В Шаров // Проблемы энергетики. - М., 2002.-№3-4. - С. 48-5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евченко В. </w:t>
      </w:r>
      <w:r>
        <w:rPr/>
        <w:t xml:space="preserve">Дефицит при избытке: электроэнергетика Восточного Казахстана /В. Шевченко // Казахстанская правда. - 2006. - </w:t>
      </w:r>
      <w:r>
        <w:rPr>
          <w:b/>
          <w:bCs/>
        </w:rPr>
        <w:t xml:space="preserve">№83-84 </w:t>
      </w:r>
      <w:r>
        <w:rPr/>
        <w:t xml:space="preserve">, </w:t>
      </w:r>
      <w:r>
        <w:rPr>
          <w:b/>
          <w:bCs/>
        </w:rPr>
        <w:t>8 апреля</w:t>
      </w:r>
      <w:r>
        <w:rPr/>
        <w:t>. -  С. 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кольник, В. </w:t>
      </w:r>
      <w:r>
        <w:rPr/>
        <w:t xml:space="preserve">Топливно-энергетический комплекс Казахстана / В. Школьник //Промышленность Казахстана. - 2005. - </w:t>
      </w:r>
      <w:r>
        <w:rPr>
          <w:b/>
          <w:bCs/>
        </w:rPr>
        <w:t>№ 2</w:t>
      </w:r>
      <w:r>
        <w:rPr/>
        <w:t>. - С. 12-1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пильрайн, Э. Э. </w:t>
      </w:r>
      <w:r>
        <w:rPr/>
        <w:t>Комбинированные системы солнечного теплоснабжения с тепловыми насосами и аккумуляторами тепла [Текст] / Э.Э. Шпильрайн, А.М. Амадзиев, С.И. Вайнштейн // Теплоэнергетика. - М., 2003.-№1. - С. 19-2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Экспериментальные исследования технологического</w:t>
      </w:r>
      <w:r>
        <w:rPr/>
        <w:t xml:space="preserve"> процесса сверхзвуковой газопорошковой наплавки для объектов теплоэнергетики [Текст] / М. В. Радченко [и др.] // Сварочное производство. - 2009. - </w:t>
      </w:r>
      <w:r>
        <w:rPr>
          <w:b/>
          <w:bCs/>
        </w:rPr>
        <w:t xml:space="preserve">№7 </w:t>
      </w:r>
      <w:r>
        <w:rPr/>
        <w:t>. -  С. 28-32 : рис. - Библиогр. в конце 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Язев, В. </w:t>
      </w:r>
      <w:r>
        <w:rPr/>
        <w:t xml:space="preserve">Новые ориентиры в госрегулировании развития топливно-энергетического комплекса / В. Язев // Российский экономический журнал. - 2004. - </w:t>
      </w:r>
      <w:r>
        <w:rPr>
          <w:b/>
          <w:bCs/>
        </w:rPr>
        <w:t>№2</w:t>
      </w:r>
      <w:r>
        <w:rPr/>
        <w:t>. - С. 15-29. - Библиогр.:14наз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" w:leader="none"/>
        <w:tab w:val="left" w:pos="2000" w:leader="none"/>
      </w:tabs>
      <w:autoSpaceDE w:val="false"/>
      <w:outlineLvl w:val="0"/>
    </w:pPr>
    <w:rPr>
      <w:rFonts w:ascii="KZ Arial" w:hAnsi="KZ Arial" w:cs="KZ 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" w:leader="none"/>
      </w:tabs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44:00Z</dcterms:created>
  <dc:creator>User</dc:creator>
  <dc:description/>
  <cp:keywords/>
  <dc:language>en-US</dc:language>
  <cp:lastModifiedBy>User</cp:lastModifiedBy>
  <cp:lastPrinted>2010-02-15T14:45:00Z</cp:lastPrinted>
  <dcterms:modified xsi:type="dcterms:W3CDTF">2010-02-15T08:51:00Z</dcterms:modified>
  <cp:revision>4</cp:revision>
  <dc:subject/>
  <dc:title>Д</dc:title>
</cp:coreProperties>
</file>